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měna a pokládka podlahových krytin v prostorách SŠBCH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5-15T08:50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