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>
          <w:sz w:val="40"/>
        </w:rPr>
      </w:pPr>
      <w:r>
        <w:rPr>
          <w:b/>
          <w:sz w:val="40"/>
        </w:rPr>
        <w:t xml:space="preserve">S m l o u v a   </w:t>
      </w:r>
      <w:r>
        <w:rPr>
          <w:b/>
          <w:sz w:val="32"/>
          <w:szCs w:val="32"/>
        </w:rPr>
        <w:t>č.</w:t>
      </w:r>
      <w:r>
        <w:rPr>
          <w:b/>
          <w:sz w:val="40"/>
        </w:rPr>
        <w:t xml:space="preserve"> </w:t>
      </w:r>
      <w:r>
        <w:rPr>
          <w:b/>
          <w:sz w:val="32"/>
          <w:szCs w:val="32"/>
        </w:rPr>
        <w:t>12/2025</w:t>
      </w:r>
    </w:p>
    <w:p>
      <w:pPr>
        <w:pStyle w:val="TextBody"/>
        <w:spacing w:lineRule="atLeast" w:line="24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tLeast" w:line="240"/>
        <w:jc w:val="center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zajišťování služeb v oboru</w:t>
      </w:r>
      <w:r>
        <w:rPr/>
        <w:t xml:space="preserve"> </w:t>
      </w:r>
      <w:r>
        <w:rPr>
          <w:b/>
        </w:rPr>
        <w:t>požární</w:t>
      </w:r>
      <w:r>
        <w:rPr/>
        <w:t xml:space="preserve"> </w:t>
      </w:r>
      <w:r>
        <w:rPr>
          <w:b/>
        </w:rPr>
        <w:t>ochrany (PO) a bezpečnosti a ochrany zdraví při práci (BOZP) podle zákona ČNR č. 133/85 Sb. o požární ochraně, ve znění pozdějších předpisů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>
          <w:b/>
        </w:rPr>
        <w:t>Dodavatel:</w:t>
        <w:tab/>
        <w:tab/>
        <w:t>Josef Martinek s.r.o.</w:t>
      </w:r>
    </w:p>
    <w:p>
      <w:pPr>
        <w:pStyle w:val="TextBody"/>
        <w:spacing w:lineRule="atLeast" w:line="240"/>
        <w:rPr/>
      </w:pPr>
      <w:r>
        <w:rPr/>
        <w:t>Sídlo:</w:t>
        <w:tab/>
        <w:tab/>
        <w:tab/>
        <w:t>nám. 1. května 1306/4, 664 34 Kuřim</w:t>
      </w:r>
    </w:p>
    <w:p>
      <w:pPr>
        <w:pStyle w:val="TextBody"/>
        <w:spacing w:lineRule="atLeast" w:line="240"/>
        <w:rPr/>
      </w:pPr>
      <w:r>
        <w:rPr/>
        <w:t>IČ:</w:t>
        <w:tab/>
        <w:tab/>
        <w:tab/>
        <w:t>10664122</w:t>
      </w:r>
    </w:p>
    <w:p>
      <w:pPr>
        <w:pStyle w:val="TextBody"/>
        <w:spacing w:lineRule="atLeast" w:line="240"/>
        <w:rPr/>
      </w:pPr>
      <w:r>
        <w:rPr/>
        <w:t>DIČ:</w:t>
        <w:tab/>
        <w:tab/>
        <w:tab/>
        <w:t>CZ10664122</w:t>
      </w:r>
    </w:p>
    <w:p>
      <w:pPr>
        <w:pStyle w:val="TextBody"/>
        <w:spacing w:lineRule="atLeast" w:line="240"/>
        <w:rPr/>
      </w:pPr>
      <w:r>
        <w:rPr/>
        <w:t>Zastoupen:</w:t>
        <w:tab/>
        <w:tab/>
        <w:t>p. Aleš Martinek, jednatel s.r.o.</w:t>
      </w:r>
    </w:p>
    <w:p>
      <w:pPr>
        <w:pStyle w:val="Normal"/>
        <w:shd w:fill="FFFFFF" w:val="clear"/>
        <w:textAlignment w:val="baseline"/>
        <w:rPr>
          <w:color w:val="333333"/>
          <w:sz w:val="24"/>
          <w:szCs w:val="24"/>
        </w:rPr>
      </w:pPr>
      <w:r>
        <w:rPr/>
        <w:tab/>
        <w:tab/>
        <w:tab/>
      </w:r>
      <w:r>
        <w:rPr>
          <w:color w:val="333333"/>
          <w:sz w:val="24"/>
          <w:szCs w:val="24"/>
        </w:rPr>
        <w:t>Sp.zn.:C 122101 vedená u Krajského soudu v Brně</w:t>
      </w:r>
    </w:p>
    <w:p>
      <w:pPr>
        <w:pStyle w:val="Normal"/>
        <w:shd w:fill="FFFFFF" w:val="clear"/>
        <w:textAlignment w:val="baseline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70804805/5500</w:t>
      </w:r>
    </w:p>
    <w:p>
      <w:pPr>
        <w:pStyle w:val="TextBody"/>
        <w:rPr>
          <w:szCs w:val="24"/>
        </w:rPr>
      </w:pPr>
      <w:r>
        <w:rPr>
          <w:szCs w:val="24"/>
        </w:rPr>
        <w:t>/dále jen dodavatel/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dběratel:</w:t>
        <w:tab/>
        <w:tab/>
        <w:t>Zámeček Střelice, příspěvková organizace</w:t>
      </w:r>
    </w:p>
    <w:p>
      <w:pPr>
        <w:pStyle w:val="TextBody"/>
        <w:spacing w:lineRule="atLeast" w:line="240"/>
        <w:rPr/>
      </w:pPr>
      <w:r>
        <w:rPr/>
        <w:t>Sídlo:</w:t>
        <w:tab/>
        <w:tab/>
        <w:tab/>
        <w:t>Tetčická 311/69, 664 47 Střelice</w:t>
      </w:r>
    </w:p>
    <w:p>
      <w:pPr>
        <w:pStyle w:val="TextBody"/>
        <w:spacing w:lineRule="atLeast" w:line="240"/>
        <w:rPr/>
      </w:pPr>
      <w:r>
        <w:rPr/>
        <w:t>IČ:</w:t>
        <w:tab/>
        <w:tab/>
        <w:tab/>
        <w:t>00212920</w:t>
      </w:r>
    </w:p>
    <w:p>
      <w:pPr>
        <w:pStyle w:val="TextBody"/>
        <w:spacing w:lineRule="atLeast" w:line="240"/>
        <w:rPr/>
      </w:pPr>
      <w:r>
        <w:rPr/>
        <w:t>DIČ:</w:t>
        <w:tab/>
        <w:tab/>
        <w:tab/>
        <w:t>neplátce</w:t>
      </w:r>
    </w:p>
    <w:p>
      <w:pPr>
        <w:pStyle w:val="TextBody"/>
        <w:spacing w:lineRule="atLeast" w:line="240"/>
        <w:rPr/>
      </w:pPr>
      <w:r>
        <w:rPr/>
        <w:t xml:space="preserve">Zastoupen:     </w:t>
        <w:tab/>
        <w:tab/>
        <w:t>PhDr. Mgr. Soňa Chaloupková, PhD., ředitelka p.o.</w:t>
      </w:r>
    </w:p>
    <w:p>
      <w:pPr>
        <w:pStyle w:val="TextBody"/>
        <w:spacing w:lineRule="atLeast" w:line="240"/>
        <w:rPr/>
      </w:pPr>
      <w:r>
        <w:rPr/>
        <w:t>/dále jen odběratel/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Předmětem smlouvy o činnosti je zajistit plnění úkolů PO, vyplývajících ze zák. ČNR č.  133/85 Sb. o požární ochraně ve znění pozdějších předpisů, (dále jen zákon o PO). </w:t>
      </w:r>
    </w:p>
    <w:p>
      <w:pPr>
        <w:pStyle w:val="TextBody"/>
        <w:spacing w:lineRule="atLeast" w:line="240"/>
        <w:rPr/>
      </w:pPr>
      <w:r>
        <w:rPr/>
        <w:t>Dodavatel se zavazuje zajišťovat plnění ustanovení zákona, které je povinen plnit odběratel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Jedná se o tato ustanovení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5, odst. 1a) zákona o PO - obstarávat a zabezpečovat v potřebném množství a druzích věcné prostředky PO, hasicí zařízení, hasební látky a udržovat je v provozuschopném stavu (jedná se o vlastní obstarávání a zajištění, náklady s tím spojené hradí odběratel),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5, odst. 1b) zákona o PO – vytvářet podmínky pro hašení požárů a pro záchranné práce, zejména kontrolovat udržování volných únikových cest, volných přístupů k nouzovým východům, rozvodným zařízením el.energie, vody a plynu a volných přístupů k prostředkům PO, volné příjezdové komunikace a nástupní plochy pro požární techniku,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5, odst. 1c) zákona o PO – kontrolovat dodržování technických podmínek a návodů, vztahujících se k požární bezpečnosti výrobků nebo činností,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5, odst. 1d) zákona o PO – kontrolovat označování pracovišť a ostatních míst příslušnými bezpečnostními značkami, příkazy, zákazy a pokyny ve vztahu k požární ochraně, a to včetně míst, na kterých se nachází věcné prostředky požární ochrany a požárně bezpečnostní zařízení,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5, odst. 1e) zákona o PO – 1 x za rok kontrolovat dodržování předpisů o požární ochraně a neprodleně upozorňovat na odstranění zjištěných závad,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>- 2 -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5, odst. 1f) zákona o PO – poskytovat orgánům státního požárního dozoru požadované doklady, dokumentaci a informace vztahující se k zabezpečování požární ochrany v souladu se zákonem o požární ochraně a kontrolovat plnění opatření uložených orgány SPD,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§ 6, odst. 1a) zákona o PO – zpracovat návrh organizace k zabezpečení PO s ohledem na požární nebezpečí provozovaných činností,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6, odst. 1b) zákona o PO – kontrolovat dodržování podmínek požární bezpečnosti provozovaných činností, případně technologických postupů a zařízení nejsou-li podmínky provozování těchto činností a zabezpečování údržby a oprav zařízení stanoveny zvláštním právním předpisem,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6, odst. 1c) zákona o PO – prověřovat, zda je údržba, kontroly a opravy technických a technologických zařízení prováděny způsobem a ve lhůtách stanovených podmínkami požární bezpečnosti nebo výrobcem zařízení,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6, odst. 1d) zákona o PO – kontrolovat zabezpečení prací, které by mohly vést ke vzniku požáru, zda jsou prováděny pouze osobami s příslušnou kvalifikací,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§ 15, odst. 1 zákona o PO – vést dokumentaci požární ochrany podle vyhlášky MV č. 246/2001 Sb. o požární prevenci, ve znění pozdějších předpisů, kterou se provádějí některá ustanovení zákona o PO,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§ 16, odst. 1 zákona o PO – zajišťovat provádění školení v požární ochraně a odborné přípravy preventivních požárních hlídek po odborné stránce, organizaci školení zajistí odběratel. </w:t>
      </w:r>
    </w:p>
    <w:p>
      <w:pPr>
        <w:pStyle w:val="TextBody"/>
        <w:spacing w:lineRule="atLeast" w:line="240"/>
        <w:jc w:val="center"/>
        <w:rPr/>
      </w:pPr>
      <w:r>
        <w:rPr>
          <w:b/>
        </w:rPr>
        <w:t>Článek II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/>
        <w:t>Na úseku BOZP se dodavatel zavazuje k plnění následujících úkolů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/>
        <w:t xml:space="preserve">Provádět nejméně 1 x za rok prověrku BOZP dle ust. § 108, odst. 5 z .č . 262/2006 Sb. 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/>
        <w:t>Provádět školení zaměstnanců a vedoucích zaměstnanců na úseku BOZP.</w:t>
      </w:r>
    </w:p>
    <w:p>
      <w:pPr>
        <w:pStyle w:val="TextBody"/>
        <w:spacing w:lineRule="atLeast" w:line="240"/>
        <w:jc w:val="both"/>
        <w:rPr/>
      </w:pPr>
      <w:r>
        <w:rPr/>
        <w:t xml:space="preserve">      </w:t>
      </w:r>
      <w:r>
        <w:rPr/>
        <w:t xml:space="preserve">c)   Provádět konzultační činnost při zpracování dokumentace registrovaných pracovních </w:t>
      </w:r>
    </w:p>
    <w:p>
      <w:pPr>
        <w:pStyle w:val="TextBody"/>
        <w:spacing w:lineRule="atLeast" w:line="240"/>
        <w:jc w:val="both"/>
        <w:rPr/>
      </w:pPr>
      <w:r>
        <w:rPr/>
        <w:t xml:space="preserve">            </w:t>
      </w:r>
      <w:r>
        <w:rPr/>
        <w:t>úrazů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/>
        <w:t>Zúčastnit se vyšetřování těžkých, hromadných a smrtelných pracovních úrazů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rPr/>
      </w:pPr>
      <w:r>
        <w:rPr/>
        <w:t>Zúčastňovat se kontrol OIP a KHS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rPr/>
      </w:pPr>
      <w:r>
        <w:rPr/>
        <w:t>Provádět potřebné úkony v rámci kategorizace prací a spolupracovat s KHS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rPr/>
      </w:pPr>
      <w:r>
        <w:rPr/>
        <w:t>Vypracovávat podklady pro  zprávy kontrolním orgánům OIP a KHS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rPr/>
      </w:pPr>
      <w:r>
        <w:rPr/>
        <w:t>Zpracovávat a aktualizovat vnitřní předpisy BOZP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/>
        <w:t>Koordinovat zpracování bezpečnostních pravidel a pokynů BOZP a podle potřeby vyžadovat podklady pro tyto předpisy od příslušných vedoucích zaměstnanců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rPr/>
      </w:pPr>
      <w:r>
        <w:rPr/>
        <w:t>Sledovat odstraňování závad zjištěných při kontrolách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/>
        <w:t>Provádět konzultační činnost při zavádění nových strojů, zařízení a technologií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/>
        <w:t>Podávat návrhy  na realizaci úkolů, nutných k zabezpečení BOZP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/>
        <w:t>Kontrolovat dodržování termínů revizí vyhrazených technických zařízení.</w:t>
      </w:r>
    </w:p>
    <w:p>
      <w:pPr>
        <w:pStyle w:val="TextBody"/>
        <w:numPr>
          <w:ilvl w:val="0"/>
          <w:numId w:val="8"/>
        </w:numPr>
        <w:spacing w:lineRule="atLeast" w:line="240"/>
        <w:ind w:left="720" w:hanging="360"/>
        <w:jc w:val="both"/>
        <w:rPr/>
      </w:pPr>
      <w:r>
        <w:rPr/>
        <w:t>Provádět hodnocení pracovních rizik.</w:t>
      </w:r>
    </w:p>
    <w:p>
      <w:pPr>
        <w:pStyle w:val="TextBody"/>
        <w:spacing w:lineRule="atLeast" w:line="240"/>
        <w:ind w:left="360" w:hanging="0"/>
        <w:jc w:val="center"/>
        <w:rPr/>
      </w:pPr>
      <w:r>
        <w:rPr/>
        <w:t>- 3 -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Dodavatel se zavazuje provádět praktické zajišťování úkolů BOZP nejméně 4 x za rok. </w:t>
      </w:r>
    </w:p>
    <w:p>
      <w:pPr>
        <w:pStyle w:val="TextBody"/>
        <w:spacing w:lineRule="atLeast" w:line="240"/>
        <w:jc w:val="both"/>
        <w:rPr/>
      </w:pPr>
      <w:r>
        <w:rPr/>
        <w:t>Na úseku požární ochrany se dodavatel zavazuje provádět praktické zajišťování úkolů nejméně 4 x za rok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/>
        <w:t>Dodavatel bude činnost, která je předmětem této smlouvy vykonávat ode dne, kdy bude smlouva oboustranně podepsána.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/>
        <w:t>Práce neuvedené ve vyhlášce MV č. 246/2001 Sb. o požární prevenci, ve znění pozdějších předpisů, budou prováděny v termínech po vzájemné dohodě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/>
        <w:t>Odběratel se zavazuje, že dodavateli v rámci právnické osoby vytvoří pro sjednaný výkon pracovní podmínky ve smyslu platných právních předpisů.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/>
        <w:t>Dodavatel neodpovídá za škody vzniklé nesprávným použitím hasicího přístroje nebo nevhodnou volbou druhu hasicího přístroje v závislosti na charakteru předpokládaného požáru, příp. instalací nevhodného typu hasicího přístroje na mobilní prostředek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>
          <w:color w:val="000000"/>
        </w:rPr>
        <w:t>Obě smluvní strany se dohodly, že vykonanou činnost bude odběratel hradit smluvními cenami v rozsahu smluvních ujednání.</w:t>
      </w:r>
    </w:p>
    <w:p>
      <w:pPr>
        <w:pStyle w:val="TextBody"/>
        <w:numPr>
          <w:ilvl w:val="0"/>
          <w:numId w:val="7"/>
        </w:numPr>
        <w:spacing w:lineRule="atLeast" w:line="240"/>
        <w:ind w:left="709" w:hanging="349"/>
        <w:jc w:val="both"/>
        <w:rPr/>
      </w:pPr>
      <w:r>
        <w:rPr/>
        <w:t>Dodavatel si vymiňuje změny cen v průběhu smluvního období z důvodu změn cen materiálů a vstupů. Toto bude s odběratelem projednáno vždy před provedením prací.</w:t>
      </w:r>
    </w:p>
    <w:p>
      <w:pPr>
        <w:pStyle w:val="TextBody"/>
        <w:numPr>
          <w:ilvl w:val="0"/>
          <w:numId w:val="7"/>
        </w:numPr>
        <w:spacing w:lineRule="atLeast" w:line="240"/>
        <w:ind w:left="709" w:hanging="349"/>
        <w:jc w:val="both"/>
        <w:rPr/>
      </w:pPr>
      <w:r>
        <w:rPr/>
        <w:t>Za činnosti osoby odborně způsobilé v oboru PO se odběratel zavazuje proplácet čtvrtletně úhradu ve výši 10 000,- Kč, za činnosti v oboru BOZP se odběratel zavazuje proplácet čtvrtletně úhradu ve výši 10 500,- Kč, a to vždy do 30 ti dnů od vystavení faktury. Za prvotní kontrolu a případné zpracování (aktualizaci, dopracování) dokumentace PO se odběratel zavazuje uhradit jednorázově částku 10 000,- Kč.</w:t>
      </w:r>
    </w:p>
    <w:p>
      <w:pPr>
        <w:pStyle w:val="TextBody"/>
        <w:spacing w:lineRule="atLeast" w:line="240"/>
        <w:ind w:left="708" w:hanging="0"/>
        <w:jc w:val="both"/>
        <w:rPr/>
      </w:pPr>
      <w:r>
        <w:rPr/>
        <w:t>Za kontroly provozuschopnosti požárně bezpečnostních zařízení bude odběrateli 1 x ročně účtována částka:</w:t>
      </w:r>
    </w:p>
    <w:p>
      <w:pPr>
        <w:pStyle w:val="TextBody"/>
        <w:numPr>
          <w:ilvl w:val="0"/>
          <w:numId w:val="5"/>
        </w:numPr>
        <w:spacing w:lineRule="atLeast" w:line="240"/>
        <w:ind w:left="525" w:hanging="360"/>
        <w:jc w:val="both"/>
        <w:rPr/>
      </w:pPr>
      <w:r>
        <w:rPr/>
        <w:t xml:space="preserve">   </w:t>
      </w:r>
      <w:r>
        <w:rPr/>
        <w:t>požární dveře, nouzové osvětlení, požární hlásiče : 80,- Kč / kus,</w:t>
      </w:r>
    </w:p>
    <w:p>
      <w:pPr>
        <w:pStyle w:val="TextBody"/>
        <w:numPr>
          <w:ilvl w:val="0"/>
          <w:numId w:val="5"/>
        </w:numPr>
        <w:spacing w:lineRule="atLeast" w:line="240"/>
        <w:ind w:left="525" w:hanging="360"/>
        <w:jc w:val="both"/>
        <w:rPr/>
      </w:pPr>
      <w:r>
        <w:rPr/>
        <w:t xml:space="preserve">   </w:t>
      </w:r>
      <w:r>
        <w:rPr/>
        <w:t>požární nádrž, evakuační výtah: 100,- Kč / kus.</w:t>
      </w:r>
    </w:p>
    <w:p>
      <w:pPr>
        <w:pStyle w:val="TextBody"/>
        <w:spacing w:lineRule="atLeast" w:line="240"/>
        <w:ind w:left="708" w:hanging="0"/>
        <w:jc w:val="both"/>
        <w:rPr/>
      </w:pPr>
      <w:r>
        <w:rPr/>
        <w:t xml:space="preserve">V případě účasti při přípravě a samotné kontrole ze strany HZS, OIP nebo v případě šetření pracovního úrazu a činnostmi s tím spojenými, bude účtováno 590,- Kč /          1 hodinu + náklady na dopravu 10,- Kč / 1 km. </w:t>
      </w:r>
    </w:p>
    <w:p>
      <w:pPr>
        <w:pStyle w:val="TextBody"/>
        <w:spacing w:lineRule="atLeast" w:line="240"/>
        <w:ind w:left="708" w:hanging="0"/>
        <w:jc w:val="both"/>
        <w:rPr/>
      </w:pPr>
      <w:r>
        <w:rPr/>
        <w:t>Ceny jsou uvedeny bez DPH dle platné legislativy.</w:t>
      </w:r>
    </w:p>
    <w:p>
      <w:pPr>
        <w:pStyle w:val="TextBody"/>
        <w:spacing w:lineRule="atLeast" w:line="240"/>
        <w:ind w:left="708" w:hanging="0"/>
        <w:jc w:val="both"/>
        <w:rPr/>
      </w:pPr>
      <w:r>
        <w:rPr/>
        <w:t xml:space="preserve">Do této částky není zahrnuto posouzení požárního nebezpečí podle § 6a zákona o PO, zpracování požárně bezpečnostního řešení v případě výstavby nového objektu, kontrola dalších požárně bezpečnostních zařízení, zpracování dokumentace zdolávání požárů a požárního evakuačního plánu v případě potřeby, </w:t>
      </w:r>
      <w:bookmarkStart w:id="0" w:name="_Hlk66449082"/>
      <w:r>
        <w:rPr/>
        <w:t>zpracování agendy odpadového hospodářství v případě potřeby a školení BOZP – specializované kvalifikace.</w:t>
      </w:r>
      <w:bookmarkEnd w:id="0"/>
      <w:r>
        <w:rPr/>
        <w:t xml:space="preserve"> Úhrada za tyto činnosti bude fakturována zvlášť.</w:t>
      </w:r>
    </w:p>
    <w:p>
      <w:pPr>
        <w:pStyle w:val="TextBody"/>
        <w:spacing w:lineRule="atLeast" w:line="240"/>
        <w:ind w:left="708" w:hanging="0"/>
        <w:jc w:val="both"/>
        <w:rPr/>
      </w:pPr>
      <w:r>
        <w:rPr/>
        <w:t>Vždy 1 x za rok bude prováděna úprava úhrady, a to nejméně o oficiálně přiznanou inflaci v České republice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Cs/>
        </w:rPr>
      </w:pPr>
      <w:r>
        <w:rPr>
          <w:bCs/>
        </w:rPr>
        <w:t>- 4 -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/>
        <w:t>Cenu za provedení služeb uhradí odběratel na základě faktur, které vystaví dodavatel.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/>
        <w:t>Lhůta splatnosti faktur je 30 dnů od doručení.</w:t>
      </w:r>
    </w:p>
    <w:p>
      <w:pPr>
        <w:pStyle w:val="TextBody"/>
        <w:numPr>
          <w:ilvl w:val="0"/>
          <w:numId w:val="2"/>
        </w:numPr>
        <w:spacing w:lineRule="atLeast" w:line="240"/>
        <w:ind w:left="709" w:hanging="349"/>
        <w:jc w:val="both"/>
        <w:rPr/>
      </w:pPr>
      <w:r>
        <w:rPr/>
        <w:t>Další dodávky a služby, které nejsou předmětem plnění této smlouvy, budou uhrazeny pouze na základě předchozí objednávk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>Dodavatel se zavazuje zajišťovat činnost, které jsou předmětem této smlouvy časově tak, aby byly úkoly na úseku PO plněny v rozsahu a termínech, stanovených právními předpisy.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>Odběratel se zavazuje, že bude respektovat stanoviska dodavatele na úseku PO a bude je realizovat v podmínkách právnické osoby a podnikající fyzické osoby v požadovaném rozsahu.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>Věci neupravené v této smlouvě se řídí občanským zákoníkem. Tato smlouva může být doplněna nebo změněna pouze dohodou obou smluvních stran, formou písemného dodatku. Smlouva je vyhotovena ve 2 stejnopisech, z nichž každá ze smluvních stran obdrží jedno vyhotovení. Smlouva nabývá platnosti dnem podpisu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Smlouva je uzavřena na dobu neurčitou. Smlouvu lze vypovědět oboustranně s výpovědní lhůtou 3 měsíce od prvního dne následujícího měsíce, ve kterém byla výpověď podána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Import6"/>
        <w:rPr/>
      </w:pPr>
      <w:r>
        <w:rPr>
          <w:rFonts w:cs="Times New Roman" w:ascii="Times New Roman" w:hAnsi="Times New Roman"/>
        </w:rPr>
        <w:t>Vzhledem k veřejnoprávnímu charakteru odběratele se smluvní strany dohodly, že dodavatel výslovně  souhlasí se zveřejněním smluvních podmínek, obsažených v této smlouvě v rozsahu a za podmínek, vyplývajících  z  příslušných  právních předpisů (zejména zákona č. 106/1999 Sb. o svobodném  pří stupu k informacím, ve znění pozdějších předpisů)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/>
        <w:jc w:val="both"/>
        <w:rPr/>
      </w:pPr>
      <w:r>
        <w:rPr/>
        <w:t>Účastníci této smlouvy po jejím přečtení prohlašují, že souhlasí s jejím obsahem, že tato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>Kuřim dne: 19.5.2025</w:t>
        <w:tab/>
        <w:tab/>
        <w:tab/>
        <w:tab/>
        <w:t xml:space="preserve">            </w:t>
        <w:tab/>
        <w:t xml:space="preserve">Střelice dne: 20.5.2025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dodavatele                         </w:t>
        <w:tab/>
        <w:tab/>
        <w:tab/>
        <w:tab/>
        <w:t>Za odběr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8:00Z</dcterms:created>
  <dc:creator>Josef Martinek</dc:creator>
  <dc:description/>
  <cp:keywords/>
  <dc:language>en-US</dc:language>
  <cp:lastModifiedBy>Miloš Voštera</cp:lastModifiedBy>
  <cp:lastPrinted>2001-01-08T13:27:00Z</cp:lastPrinted>
  <dcterms:modified xsi:type="dcterms:W3CDTF">2025-05-20T06:35:00Z</dcterms:modified>
  <cp:revision>35</cp:revision>
  <dc:subject/>
  <dc:title>S m l o u v a</dc:title>
</cp:coreProperties>
</file>