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…….</w:t>
        <w:tab/>
        <w:t>IČO: …..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…. soudu v …..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plastových směrových sloupků s příslušenstvím do jednotlivých skladů SÚS JMK, včetně dopravy, dle  přílohy č. 1 této smlouvy (dále jen zboží)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 množství a kvalitě dle přílohy č. 1 této smlouvy  a způsobem dle čl. II. této smlouvy a kupující se zavazuje dodávku převzít a uhradit v souladu s čl. III. této smlouvy kupní cen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boží musí splňovat zákon č. 22/1997 Sb., o technických požadavcích na výrobky a o změně                            a doplnění některých zákonů, ve znění pozdějších předpisů nebo dle pokynů Ministerstva dopravy ČR, zejména TP 58 Směrové sloupky a odrazky zásady pro používá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1.4. </w:t>
        <w:tab/>
        <w:t>Místa plnění jsou uvedena čl. II., odst. 2.5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O místě plnění rozhoduje kupující v objednáv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 </w:t>
        <w:tab/>
        <w:t>Prodávající bude průběžně dodávat kupujícímu zboží v termínu od účinnosti této smlouvy do vyčerpání maximální výše sjednané ceny v čl. III odst. 3.1 této smlouvy, nejpozději však do 31.12.2026, na základě jednotlivých požadavků (výzev k poskytnutí plnění - objednávek) organizačních jednotek kupujícího, tj. oblastí.</w:t>
      </w:r>
    </w:p>
    <w:p>
      <w:pPr>
        <w:pStyle w:val="Normal"/>
        <w:snapToGrid w:val="false"/>
        <w:spacing w:before="120" w:after="120"/>
        <w:ind w:left="142" w:hanging="142"/>
        <w:jc w:val="both"/>
        <w:rPr/>
      </w:pPr>
      <w:r>
        <w:rPr>
          <w:color w:val="000000"/>
          <w:sz w:val="22"/>
          <w:szCs w:val="22"/>
        </w:rPr>
        <w:t xml:space="preserve">2.2    </w:t>
      </w:r>
      <w:r>
        <w:rPr>
          <w:sz w:val="22"/>
          <w:szCs w:val="22"/>
        </w:rPr>
        <w:t xml:space="preserve">V objednávce bude uvedeno minimálně množství, druh zboží, termín a místo dodání.  Místem </w:t>
        <w:tab/>
        <w:t>dodání bude jeden ze skladů kupujícího, a to Blansko, Brno, Břeclav, Hodonín, Vyškov a </w:t>
        <w:tab/>
        <w:t xml:space="preserve">Znojmo, přesné adresy jsou uvedeny v odst. 2.4 tohoto článku. O termínu dodání při dodržení </w:t>
        <w:tab/>
        <w:t>lhůty dle odst. 2.6 tohoto článku rozhoduje kupující.</w:t>
      </w:r>
    </w:p>
    <w:p>
      <w:pPr>
        <w:pStyle w:val="Normal"/>
        <w:snapToGrid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2.3</w:t>
        <w:tab/>
        <w:tab/>
        <w:t xml:space="preserve">Kontaktní osobou za prodávajícího je ………………………..,  tel.: ,  mail:……………..  </w:t>
      </w:r>
    </w:p>
    <w:p>
      <w:pPr>
        <w:pStyle w:val="Normal"/>
        <w:snapToGrid w:val="false"/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      Osoby oprávněné za kupujícího k vystavení jednotlivých objednávek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oblast Sever:</w:t>
      </w:r>
    </w:p>
    <w:p>
      <w:pPr>
        <w:pStyle w:val="Normal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  <w:t>Mgr. Jaroslav Janeček ml. - Blansko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Střed</w:t>
      </w:r>
      <w:r>
        <w:rPr>
          <w:sz w:val="22"/>
          <w:szCs w:val="22"/>
        </w:rPr>
        <w:t>: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ng. </w:t>
      </w:r>
      <w:r>
        <w:rPr>
          <w:sz w:val="22"/>
          <w:szCs w:val="22"/>
          <w:lang w:val="cs-CZ"/>
        </w:rPr>
        <w:t>Václav Doležal – Brno, Vyškov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>tel. 737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237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126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vaclav.dolež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oblast Jih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>Bc. Tomáš Hudeček – Břeclav, Hodonín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 094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tomas.hudecek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 - Znojmo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603 534 578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josef.fukac@susjmk.cz</w:t>
        </w:r>
      </w:hyperlink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 </w:t>
        <w:tab/>
        <w:t>Místem plnění j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ab/>
        <w:t>a) Oblast Sever - Blansko:</w:t>
        <w:tab/>
        <w:tab/>
        <w:t>Správa a údržba silnic Jihomoravského kraje, p.o.k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 xml:space="preserve">oblast Sever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Komenského 1685/2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678 01 Blan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Oblast Střed -  Brno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Střed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Oblast Jih - Břeclav:</w:t>
        <w:tab/>
        <w:tab/>
        <w:t>Správa a údržba silnic Jihomoravského kraje, p.o.k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oblast Jih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Lidická 3446/132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690 03 Břecla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Oblast Střed -Vyškov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oblast Střed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řečkovská 241/17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682 01 Vyškov   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Oblast Západ - Znojmo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Západ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otkova 3725/24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669 02 Znoj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) Oblast Jih - Hodonín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Jih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rněnská 3254                                             </w:t>
        <w:tab/>
        <w:tab/>
        <w:tab/>
        <w:tab/>
        <w:tab/>
        <w:tab/>
        <w:tab/>
        <w:tab/>
      </w:r>
      <w:r>
        <w:rPr>
          <w:sz w:val="22"/>
          <w:szCs w:val="22"/>
        </w:rPr>
        <w:t>695 01 Hodonín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20" w:after="120"/>
        <w:ind w:left="709" w:hanging="709"/>
        <w:jc w:val="both"/>
        <w:rPr/>
      </w:pPr>
      <w:r>
        <w:rPr>
          <w:sz w:val="22"/>
          <w:szCs w:val="22"/>
        </w:rPr>
        <w:t>2.6</w:t>
        <w:tab/>
        <w:t xml:space="preserve">Prodávající se zavazuje dodat objednané množství zboží v dodací době minimálně 14 dnů od obdržení řádně specifikované objednávky, které bude kupující zasílat prodávajícímu mailem na adresu ……………… </w:t>
      </w:r>
    </w:p>
    <w:p>
      <w:pPr>
        <w:pStyle w:val="Normal"/>
        <w:snapToGrid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 </w:t>
        <w:tab/>
        <w:t>Prodávající je povinen písemně mailem na adresy uvedené v odst. 2.4 potvrdit přijetí objednávky.</w:t>
      </w:r>
    </w:p>
    <w:p>
      <w:pPr>
        <w:pStyle w:val="Normal"/>
        <w:snapToGrid w:val="false"/>
        <w:spacing w:before="120" w:after="120"/>
        <w:ind w:left="709" w:hanging="709"/>
        <w:jc w:val="both"/>
        <w:rPr/>
      </w:pPr>
      <w:r>
        <w:rPr>
          <w:sz w:val="22"/>
          <w:szCs w:val="22"/>
        </w:rPr>
        <w:t xml:space="preserve">2.9 </w:t>
        <w:tab/>
        <w:t xml:space="preserve">Přechod vlastnictví na kupujícího nastává okamžikem dodáním zboží na stanoveném místě v místě plnění a podpisem předávacího protokolu kupujícím. Dopravu do místa plnění zajišťuje prodávající. Zboží bude dodáno kupujícímu v pracovní dny, nebude-li dohodnuto jinak v pracovní době od 6:30 do 14:30hod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upní cena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</w:t>
        <w:tab/>
        <w:t xml:space="preserve">Kupní cena byla stanovena dohodou smluvních stran na základě nabídky prodávajícího jako jednotková cena zboží s dopravou do jednotlivých míst plnění a je uvedena v příloze č. 1 této smlouvy. Kupní cena je stanovena celkem ve výši </w:t>
      </w:r>
      <w:r>
        <w:rPr>
          <w:sz w:val="22"/>
          <w:szCs w:val="22"/>
        </w:rPr>
        <w:t xml:space="preserve"> ………………… </w:t>
      </w:r>
      <w:r>
        <w:rPr>
          <w:color w:val="000000"/>
          <w:sz w:val="22"/>
          <w:szCs w:val="22"/>
        </w:rPr>
        <w:t>Kč bez DPH.</w:t>
      </w:r>
    </w:p>
    <w:p>
      <w:pPr>
        <w:pStyle w:val="Normal"/>
        <w:snapToGrid w:val="false"/>
        <w:spacing w:before="12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3.2 </w:t>
        <w:tab/>
        <w:tab/>
        <w:t>Plnění dle této smlouvy bude ukončeno vyčerpáním částky dle odst. 3.1 tohoto článku na </w:t>
        <w:tab/>
        <w:t>základě jednotlivých objednávek.</w:t>
      </w:r>
    </w:p>
    <w:p>
      <w:pPr>
        <w:pStyle w:val="Normal"/>
        <w:snapToGrid w:val="false"/>
        <w:spacing w:before="120" w:after="120"/>
        <w:ind w:left="706" w:hanging="706"/>
        <w:jc w:val="both"/>
        <w:rPr/>
      </w:pPr>
      <w:r>
        <w:rPr>
          <w:color w:val="000000"/>
          <w:sz w:val="22"/>
          <w:szCs w:val="22"/>
        </w:rPr>
        <w:t xml:space="preserve">3.2 </w:t>
        <w:tab/>
        <w:tab/>
        <w:t>Jednotkové ceny uvedené v příloze č. 1 této smlouvy obsahují veškeré náklady nutné k úplné a řádné dodávce zboží do místa plnění.</w:t>
      </w:r>
    </w:p>
    <w:p>
      <w:pPr>
        <w:pStyle w:val="Normal"/>
        <w:snapToGrid w:val="false"/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</w:t>
        <w:tab/>
        <w:tab/>
        <w:t xml:space="preserve">Ke kupní ceně bude připočtena daň z přidané hodnoty. Prodávající odpovídá za to, že sazba </w:t>
        <w:tab/>
        <w:t>daně z přidané hodnoty je stanovena v souladu s platnými právními předpisy.</w:t>
      </w:r>
    </w:p>
    <w:p>
      <w:pPr>
        <w:pStyle w:val="Normal"/>
        <w:snapToGrid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 </w:t>
        <w:tab/>
        <w:tab/>
        <w:t xml:space="preserve">Kupní cena je splatná v korunách českých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snapToGrid w:val="false"/>
        <w:spacing w:before="12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4.1 </w:t>
        <w:tab/>
        <w:tab/>
        <w:t>Zálohové platby se nesjednávají.</w:t>
      </w:r>
    </w:p>
    <w:p>
      <w:pPr>
        <w:pStyle w:val="Normal"/>
        <w:snapToGrid w:val="false"/>
        <w:spacing w:before="120" w:after="120"/>
        <w:ind w:left="709" w:hanging="709"/>
        <w:jc w:val="both"/>
        <w:rPr/>
      </w:pPr>
      <w:r>
        <w:rPr>
          <w:color w:val="000000"/>
          <w:sz w:val="22"/>
          <w:szCs w:val="22"/>
        </w:rPr>
        <w:t>4.2</w:t>
        <w:tab/>
        <w:t xml:space="preserve">Úhrada kupní ceny bude realizována kupujícím na základě faktur, jejíž přílohou bude dodací list. Každá objednávka se fakturuje zvlášť. Faktury pak budou doručovány elektronicky na adresu  </w:t>
      </w:r>
      <w:hyperlink r:id="rId6">
        <w:r>
          <w:rPr>
            <w:rStyle w:val="InternetLink"/>
            <w:color w:val="000000"/>
            <w:sz w:val="22"/>
            <w:szCs w:val="22"/>
          </w:rPr>
          <w:t>faktury@susjmk.cz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snapToGrid w:val="false"/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</w:t>
        <w:tab/>
        <w:tab/>
        <w:t xml:space="preserve">Splatnost faktur je stanovena dohodou smluvních stran na 30 dnů od doručení faktury </w:t>
        <w:tab/>
        <w:t xml:space="preserve">kupujícímu. </w:t>
      </w:r>
    </w:p>
    <w:p>
      <w:pPr>
        <w:pStyle w:val="Normal"/>
        <w:tabs>
          <w:tab w:val="left" w:pos="709" w:leader="none"/>
        </w:tabs>
        <w:snapToGrid w:val="false"/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</w:t>
        <w:tab/>
        <w:tab/>
        <w:t xml:space="preserve">Faktura je uhrazena dnem odepsání příslušné částky z účtu kupujícího. Platba bude provedena </w:t>
        <w:tab/>
        <w:t>na účet prodávajícího uvedený na faktuře.</w:t>
      </w:r>
    </w:p>
    <w:p>
      <w:pPr>
        <w:pStyle w:val="Normal"/>
        <w:snapToGrid w:val="false"/>
        <w:spacing w:before="12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4.5</w:t>
        <w:tab/>
        <w:tab/>
        <w:t xml:space="preserve">Faktura musí mít náležitosti daňového dokladu dle zákona č. 235/2004Sb., o dani z přidané </w:t>
        <w:tab/>
        <w:t xml:space="preserve">hodnoty, ve znění pozdějších předpisů. 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>V případě, že bude faktura obsahovat nesprávné, neúplné údaje nebo nesplňuje požadavky      stanovené touto smlouvou, je kupující oprávněn fakturu vrátit. Prodávající podle charakteru nedostatků fakturu opraví nebo vystaví novou a doručí ji kupujícímu s novou lhůtou splatnosti.</w:t>
      </w:r>
    </w:p>
    <w:p>
      <w:pPr>
        <w:pStyle w:val="Normal"/>
        <w:snapToGrid w:val="false"/>
        <w:spacing w:before="120" w:after="120"/>
        <w:ind w:left="709" w:hanging="709"/>
        <w:jc w:val="both"/>
        <w:rPr/>
      </w:pPr>
      <w:r>
        <w:rPr>
          <w:color w:val="000000"/>
          <w:sz w:val="22"/>
          <w:szCs w:val="22"/>
        </w:rPr>
        <w:t>4.7       Prodávající dává souhlas s platbou DPH na účet místně příslušného správce daně v případě, že bude v registru plátců DPH označen jako nespolehlivý, nebo bude požadovat úhradu na jiný než zveřejněný bankovní účet podle § 109 odst. 2 písm. c) zákona č.235/2004Sb., ve znění pozdějších předpisů.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reklamace</w:t>
      </w:r>
    </w:p>
    <w:p>
      <w:pPr>
        <w:pStyle w:val="Normal"/>
        <w:snapToGrid w:val="false"/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5.1 </w:t>
        <w:tab/>
        <w:tab/>
        <w:t xml:space="preserve">Prodávající poskytuje na zboží záruku za jakost v délce 24 měsíců od dodání, při dodržení </w:t>
        <w:tab/>
        <w:t xml:space="preserve">záručních podmínek. </w:t>
      </w:r>
    </w:p>
    <w:p>
      <w:pPr>
        <w:pStyle w:val="Normal"/>
        <w:snapToGrid w:val="false"/>
        <w:spacing w:before="120" w:after="120"/>
        <w:ind w:left="709" w:hanging="709"/>
        <w:jc w:val="both"/>
        <w:rPr/>
      </w:pPr>
      <w:r>
        <w:rPr>
          <w:sz w:val="22"/>
          <w:szCs w:val="22"/>
        </w:rPr>
        <w:t xml:space="preserve">5.2 </w:t>
        <w:tab/>
      </w:r>
      <w:r>
        <w:rPr>
          <w:color w:val="000000"/>
          <w:sz w:val="22"/>
          <w:szCs w:val="22"/>
        </w:rPr>
        <w:t>V případě zjištění jakýchkoliv vad (skryté vady a vady, na něž se vztahuje záruka na jakost) zboží kupující neprodleně o tomto zjištění písemně informuje prodávajícího. Prodávající je povinen bez zbytečných odkladů zahájit šetření a reklamační řízení.</w:t>
      </w:r>
    </w:p>
    <w:p>
      <w:pPr>
        <w:pStyle w:val="Normal"/>
        <w:snapToGrid w:val="false"/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 </w:t>
        <w:tab/>
        <w:tab/>
        <w:t xml:space="preserve">Na žádost prodávajícího je kupující povinen umožnit prodávajícímu prohlídku reklamovaného </w:t>
        <w:tab/>
        <w:t>zboží.</w:t>
      </w:r>
    </w:p>
    <w:p>
      <w:pPr>
        <w:pStyle w:val="Normal"/>
        <w:snapToGrid w:val="false"/>
        <w:spacing w:before="120" w:after="12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5.4 </w:t>
        <w:tab/>
        <w:t>Kupující v rámci uplatněné záruky může požadovat vrácení zboží bez náhradního plnění nebo vrácení zboží s povinností dodat nové zboží bez vady.</w:t>
      </w:r>
    </w:p>
    <w:p>
      <w:pPr>
        <w:pStyle w:val="Normal"/>
        <w:snapToGrid w:val="false"/>
        <w:spacing w:before="120" w:after="120"/>
        <w:ind w:left="709" w:hang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způsobu řešení zjištěných vad rozhoduje kupující. </w:t>
      </w:r>
    </w:p>
    <w:p>
      <w:pPr>
        <w:pStyle w:val="Normal"/>
        <w:snapToGrid w:val="false"/>
        <w:spacing w:before="120" w:after="120"/>
        <w:ind w:left="709" w:hang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řípadě, že kupující zvolí způsob řešení reklamace zboží vrácením bez náhradního plnění, je povinen prodávající vadné zboží převzít v místě provozovny kupujícího nejpozději do 5 kalendářních dnů od doručení reklamačního dopisu a v této lhůtě vrátit za vadně dodané zboží  kupní cenu. Nebezpečí škod vráceného zboží přechází na prodávajícího dnem převzetí od kupujícího nejpozději však 5. kalendářní  den od doručení reklamačního dopisu. 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V případě, že kupující zvolí způsob řešení reklamace zboží vrácením s povinností dodat nové bezvadné zboží, je povinen prodávající vadné zboží převzít v místě provozovny kupujícího nejpozději do 10  kalendářních dnů od doručení reklamačního dopisu a v této lhůtě dodat kupujícímu zboží bezvadné.  Nebezpečí škod vráceného zboží přechází na prodávajícího dnem převzetí od kupujícího nejpozději však 10. kalendářní den od doručení reklamačního dopis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3900" w:firstLine="348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snapToGrid w:val="false"/>
        <w:spacing w:before="120" w:after="120"/>
        <w:ind w:left="709" w:hanging="709"/>
        <w:jc w:val="both"/>
        <w:rPr/>
      </w:pPr>
      <w:r>
        <w:rPr>
          <w:sz w:val="22"/>
          <w:szCs w:val="22"/>
        </w:rPr>
        <w:t xml:space="preserve">6.1 </w:t>
        <w:tab/>
        <w:t>V případě, že prodávající bude v prodlení s dodávkou zboží (tzn., pokud nebude zboží i každá jednotlivá dodávka dodána v sjednaném druhu, množství a v dohodnuté jakosti a sjednaném termínu) je prodávající povinen uhradit kupujícímu smluvní pokutu ve výši 0,1 % z ceny vč. DPH objednaného zboží za každý i jen započatý den prodlení.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V případě prodlení kupujícího s úhradou kupní ceny nebo její části, je kupující povinen uhradit prodávajícímu smluvní pokutu ve výši 0,1 % z dlužné částky za každý i jen započatý den prodlení.</w:t>
      </w:r>
    </w:p>
    <w:p>
      <w:pPr>
        <w:pStyle w:val="Normal"/>
        <w:snapToGrid w:val="false"/>
        <w:spacing w:before="120" w:after="120"/>
        <w:ind w:left="709" w:hanging="709"/>
        <w:jc w:val="both"/>
        <w:rPr/>
      </w:pPr>
      <w:r>
        <w:rPr>
          <w:sz w:val="22"/>
          <w:szCs w:val="22"/>
        </w:rPr>
        <w:t>6.3</w:t>
        <w:tab/>
        <w:t>V případě prodlení s odvozem vadného zboží nebo dodáním nového zboží dle č. 5.4 této smlouvy je prodávající povinen uhradit kupujícímu smluvní pokutu ve výši 0,05 % z ceny uvedené v čl. III odst. 3.1 této smlouvy za každý i jen započatý den prodlení.</w:t>
      </w:r>
    </w:p>
    <w:p>
      <w:pPr>
        <w:pStyle w:val="Normal"/>
        <w:snapToGrid w:val="false"/>
        <w:spacing w:before="120" w:after="120"/>
        <w:ind w:left="709" w:hanging="709"/>
        <w:jc w:val="both"/>
        <w:rPr/>
      </w:pPr>
      <w:r>
        <w:rPr>
          <w:sz w:val="22"/>
          <w:szCs w:val="22"/>
        </w:rPr>
        <w:t>6.4</w:t>
        <w:tab/>
        <w:t>Smluvní pokuty sjednané v tomto článku jsou splatné na základě písemné výzvy případně faktury se splatností 14 dnů od doručení straně, která je povinna smluvní pokutu hradit.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.5</w:t>
        <w:tab/>
        <w:t>Ujednáním o smluvní pokutě nejsou dotčeny nároky smluvních stran na náhradu škody.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.6</w:t>
        <w:tab/>
        <w:t>Smluvní strany se dohodly na možnosti započítat jakékoliv vzájemné pohledávky, tedy i smluvní pokuty a náhradu prokázané škody. K zápočtu dojde snížením výplaty vyfakturované částky o případnou smluvní pokutu či prokázanou náhradu škody.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Ukončení smlouvy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       Kupující může od smlouvy odstoupit v případě jejího podstatného porušení prodávajícím. </w:t>
      </w:r>
    </w:p>
    <w:p>
      <w:pPr>
        <w:pStyle w:val="Normal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 podstatné porušení smlouvy se považuje zejména: </w:t>
      </w:r>
    </w:p>
    <w:p>
      <w:pPr>
        <w:pStyle w:val="Normal"/>
        <w:ind w:left="709"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vady zboží, tj. je opakovaně dodáno zboží, které je v rozporu se sjednanou jakostí;</w:t>
      </w:r>
    </w:p>
    <w:p>
      <w:pPr>
        <w:pStyle w:val="Normal"/>
        <w:ind w:left="709"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s plněním byť i jedné dodávky o více než 10 kalendářních dní;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;</w:t>
      </w:r>
    </w:p>
    <w:p>
      <w:pPr>
        <w:pStyle w:val="Normal"/>
        <w:ind w:left="1418" w:hanging="34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jistí-li se, že v nabídce prodávajícího k související veřejné zakázce byly uvedeny nepravdivé údaje;</w:t>
      </w:r>
    </w:p>
    <w:p>
      <w:pPr>
        <w:pStyle w:val="Normal"/>
        <w:ind w:left="709" w:firstLine="36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z důvodů uvedených v § 223 zákona č. 134/2016 Sb., o zadávání veřejných zakázek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709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úpadku kupujícího ve smyslu § 3 zák. č. 182/2006 Sb., o úpadku a způsobech jeho řešení (insolvenční zákon), ve znění pozdějších předpisů, prohlášení konkursu nebo zahájení řízení o nuceném vyrovnání;</w:t>
      </w:r>
    </w:p>
    <w:p>
      <w:pPr>
        <w:pStyle w:val="Normal"/>
        <w:ind w:left="709"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kupujícího s úhradou faktur o více než 90 dnů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stoupením od smlouvy nejsou dotčena ustanovení týkající se smluvních pokut, úroků z prodlení,  </w:t>
        <w:br/>
        <w:t xml:space="preserve"> náhrad škod, ochrany osobních údajů fyzických osob a ustanovení týkající se těch práv a povinností, </w:t>
        <w:br/>
        <w:t xml:space="preserve"> z jejichž povahy vyplývá, že mají trvat i po odstoup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</w:t>
        <w:tab/>
        <w:t xml:space="preserve">      Tuto smlouvu je možno ukončit písemnou dohodou smluvních stran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II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napToGrid w:val="false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 </w:t>
        <w:tab/>
      </w:r>
      <w:r>
        <w:rPr>
          <w:color w:val="000000"/>
          <w:sz w:val="22"/>
          <w:szCs w:val="22"/>
        </w:rPr>
        <w:t xml:space="preserve">Tuto smlouvu lze měnit pouze písemně, formou dodatku, podepsaným oběma smluvními stranami. </w:t>
      </w:r>
      <w:r>
        <w:rPr>
          <w:sz w:val="22"/>
          <w:szCs w:val="22"/>
        </w:rPr>
        <w:t>Pro změnu odpovědných osob uvedených v čl. II odst. 2.3, 2.4 a 2.6 této smlouvy není vyžadována forma dodatku, tyto změny ale musí být předem prokazatelně druhé smluvní straně oznámeny.</w:t>
      </w:r>
    </w:p>
    <w:p>
      <w:pPr>
        <w:pStyle w:val="Normal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</w:t>
        <w:tab/>
        <w:t>Odmítne-li některá ze smluvních stran převzít písemnost nebo její převzetí znemožní, má se za   to, že písemnost doručena byla.</w:t>
      </w:r>
    </w:p>
    <w:p>
      <w:pPr>
        <w:pStyle w:val="Normal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</w:r>
      <w:r>
        <w:rPr>
          <w:color w:val="000000"/>
          <w:sz w:val="22"/>
          <w:szCs w:val="22"/>
          <w:highlight w:val="yellow"/>
        </w:rPr>
        <w:t>Tato smlouva je vyhotovena ve 2 vyhotoveních, přičemž každá ze smluvních stran obdrží 1 vyhotovení./ Tato smlouva je uzavírána elektronicky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 zákona č. 106/1999Sb., o svobodném přístupu k informacím, ve znění pozdějších změn. Prodávající dále souhlasí se 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o zvláštních podmínkách účinnosti některých smluv, uveřejňování těchto smluv a o registru smluv (zákon o registru smluv) ve znění pozdějších předpisů. Uveřejnění smlouvy zajistí kupující. Prodávající označil tyto jmenovitě uvedená data za citlivá nebo obchodní tajemství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  <w:r>
        <w:rPr>
          <w:color w:val="000000"/>
          <w:sz w:val="22"/>
          <w:szCs w:val="22"/>
        </w:rPr>
        <w:t xml:space="preserve"> Prodávající si ověří před zahájením plnění dle této smlouvy její uveřejnění v registru smluv.</w:t>
      </w:r>
    </w:p>
    <w:p>
      <w:pPr>
        <w:pStyle w:val="Normal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</w:t>
        <w:tab/>
        <w:t>Tato smlouva je uzavřena dnem podpisu druhou smluvní stranou. Tato smlouva nabývá účinnosti dnem uveřejnění v registru smluv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V souvislosti se smluvním vztahem bude kupující zpracovávat osobní údaje fyzických osob vystupujících na straně prodávajícího, a to za účelem ochrany svých oprávněných zájmů jako smluvní strany, v rozsahu identifikačních a kontaktních údajů po dobu práv a povinností ze smluvního vztahu a lhůt odpovídajících skartačním lhůtám podle spisového a skartačního řádu kupujícího. Veškeré poskytnuté osobní údaje budou zpracovávány v souladu s platnou a účinnou legislativou, zejména s Nařízením Evropského parlamentu a Rady (EU) č. 2016/679, o ochraně fyzických osob v souvislosti se zpracováním osobních údajů a o volném pohybu těchto údajů a o zrušení směrnice 95/46/ES (obecné nařízení o ochraně osobních údajů). Prodávající se zavazuje informovat fyzické osoby – své zaměstnance nebo smluvní partery o zpracování osobních údajů kupujícím podle tohoto odstavc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y: </w:t>
      </w:r>
      <w:r>
        <w:rPr>
          <w:sz w:val="22"/>
          <w:szCs w:val="22"/>
        </w:rPr>
        <w:t>Příloha č.1 – specifikace zboží, množství a jednotkové ceny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          , dne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76"/>
      </w:tblGrid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. Roman Hanák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a údržba silnic Jihomoravského kra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specifikace, množství a jednotkové ce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sectPr>
      <w:headerReference w:type="default" r:id="rId7"/>
      <w:type w:val="nextPage"/>
      <w:pgSz w:w="11906" w:h="16838"/>
      <w:pgMar w:left="1134" w:right="1133" w:gutter="0" w:header="708" w:top="10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01 DNS NA DODÁVKY PLASTOVÝCH SMĚROVÝCH SLOUPKŮ VČETNĚ PŘÍSLUŠENSTVÍ PRO ZAJIŠTĚNÍ ÚDRŽBY KOMUNIKACÍ</w:t>
          </w:r>
        </w:p>
      </w:tc>
    </w:tr>
    <w:tr>
      <w:trPr/>
      <w:tc>
        <w:tcPr>
          <w:tcW w:w="478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Číslo smlouvy kupujícího:</w:t>
          </w:r>
        </w:p>
      </w:tc>
      <w:tc>
        <w:tcPr>
          <w:tcW w:w="4680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</w:rPr>
            <w:t>Číslo smlouvy prodávajícího: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@susjmk.cz" TargetMode="External"/><Relationship Id="rId3" Type="http://schemas.openxmlformats.org/officeDocument/2006/relationships/hyperlink" Target="mailto:vaclav.dole&#382;al@susjmk.cz" TargetMode="External"/><Relationship Id="rId4" Type="http://schemas.openxmlformats.org/officeDocument/2006/relationships/hyperlink" Target="mailto:tomas.hudecek@susjmk.cz" TargetMode="External"/><Relationship Id="rId5" Type="http://schemas.openxmlformats.org/officeDocument/2006/relationships/hyperlink" Target="mailto:josef.fukac@susjmk.cz" TargetMode="External"/><Relationship Id="rId6" Type="http://schemas.openxmlformats.org/officeDocument/2006/relationships/hyperlink" Target="mailto:faktury@susjmk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08:00Z</dcterms:created>
  <dc:creator>sterzelova</dc:creator>
  <dc:description/>
  <cp:keywords/>
  <dc:language>en-US</dc:language>
  <cp:lastModifiedBy>Nováková Eva</cp:lastModifiedBy>
  <cp:lastPrinted>2025-05-19T13:28:00Z</cp:lastPrinted>
  <dcterms:modified xsi:type="dcterms:W3CDTF">2025-05-21T05:13:00Z</dcterms:modified>
  <cp:revision>3</cp:revision>
  <dc:subject/>
  <dc:title>Kupní  smlouva</dc:title>
</cp:coreProperties>
</file>