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highlight w:val="yellow"/>
        </w:rPr>
      </w:pPr>
      <w:r>
        <w:rPr/>
        <w:tab/>
        <w:t>B.Braun Medical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V Parku 2335/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CZ-148 00 Praha</w:t>
      </w:r>
    </w:p>
    <w:p>
      <w:pPr>
        <w:pStyle w:val="Normal"/>
        <w:tabs>
          <w:tab w:val="clear" w:pos="708"/>
          <w:tab w:val="left" w:pos="5760" w:leader="none"/>
        </w:tabs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</w:t>
        <w:tab/>
        <w:tab/>
        <w:tab/>
        <w:t xml:space="preserve">  19. 05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1/25/KU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č. 2025_N_03021_CISAPECZ ze dne 24.04.2025 u Vás objednáváme dodávku a instalaci 7ks vík dokovacích stanic SPACE PLUS COVER (ozn. 8719145), 7 ks propojovacích kabelů dokovacích stanic PILLAR CONNECTION CABLE 120CM (ozn. 8718061 ) a 17ks držáků SPACEPLUS PUMP CLAMP (ozn. 8719165 ) v celkové ceně 197 200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oddělení ARO a onkologie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/>
        <w:t>xxx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1"/>
            <w:szCs w:val="21"/>
            <w:u w:val="none"/>
          </w:rPr>
          <w:t>xxx</w:t>
        </w:r>
      </w:hyperlink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B.Braun Medical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V Parku 2335/20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148 00 Praha4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</w:rPr>
        <w:t>Ing.Igor Michalík, MBA</w:t>
      </w:r>
      <w:r>
        <w:rPr/>
        <w:tab/>
        <w:t>B.Braun Medical s.r.o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19. 05. 2025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19. 05. 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4ce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6</Words>
  <Characters>2343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1:00Z</dcterms:created>
  <dc:creator>Igor Kalix</dc:creator>
  <dc:description/>
  <dc:language>en-US</dc:language>
  <cp:lastModifiedBy>Mgr. BLAHOVÁ Blanka</cp:lastModifiedBy>
  <cp:lastPrinted>2025-05-19T10:50:00Z</cp:lastPrinted>
  <dcterms:modified xsi:type="dcterms:W3CDTF">2025-05-21T12:35:00Z</dcterms:modified>
  <cp:revision>3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