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lujeme si vás požádat o cenovou nabídku na zakázku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 xml:space="preserve">ZAJIŠTĚNÍ STRAVOVÁNÍ PRO PŘÍMĚSTSKÉ TÁBORY 2025 – PRACOVIŠTĚ </w:t>
      </w:r>
      <w:r>
        <w:rPr>
          <w:rFonts w:cs="Poppins" w:ascii="Poppins" w:hAnsi="Poppins"/>
          <w:b/>
          <w:sz w:val="28"/>
          <w:szCs w:val="28"/>
          <w:shd w:fill="FFFFFF" w:val="clear"/>
        </w:rPr>
        <w:t xml:space="preserve"> LEGATO, BRNO KOHOUTOVICE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Jedná se o dovoz obědů a svačin dle níže uvedené specifikace pro děti a dospělé, účastníky příměstských táborů ve městě Brně v průběhu července a srpna 2025. Každý všední den v </w:t>
      </w:r>
      <w:r>
        <w:rPr>
          <w:rFonts w:cs="Poppins" w:ascii="Poppins" w:hAnsi="Poppins"/>
          <w:sz w:val="22"/>
          <w:shd w:fill="FFFFFF" w:val="clear"/>
        </w:rPr>
        <w:t xml:space="preserve">12 až 13 </w:t>
      </w:r>
      <w:r>
        <w:rPr>
          <w:rFonts w:cs="Poppins" w:ascii="Poppins" w:hAnsi="Poppins"/>
          <w:sz w:val="22"/>
        </w:rPr>
        <w:t xml:space="preserve">hodin. Předpokládaný celkový počet porcí je </w:t>
      </w:r>
      <w:r>
        <w:rPr>
          <w:rFonts w:cs="Poppins" w:ascii="Poppins" w:hAnsi="Poppins"/>
          <w:sz w:val="22"/>
          <w:shd w:fill="FFFFFF" w:val="clear"/>
        </w:rPr>
        <w:t>cca 1 650</w:t>
      </w:r>
      <w:r>
        <w:rPr>
          <w:rFonts w:cs="Poppins" w:ascii="Poppins" w:hAnsi="Poppins"/>
          <w:sz w:val="22"/>
        </w:rPr>
        <w:t xml:space="preserve"> za celé období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Přesná specifikace termínů, časů, míst a kontaktních osob bude předána souhrnně ve smlouvě v červnu 2025, počet porcí na každý týden bude upřesněn kontaktní osobou vždy s týdenním předstihem e-mailem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dovoz teplých jídel v gastronádobách v termoboxu, nemáme zájem o jednorázové jídelní boxy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garantovaná teplota pokrmu při dodání min. 70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zajištění odvozu nádob včetně zbytků bez nutnosti předchozího vymýván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odsouhlasení týdenního jídelníčku s možností úpravy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k jídlu bude vystavená průvodka, která bude obsahovat složení, seznam alergrenů, skladování a trvanlivost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schopnost dodavatele reagovat na naše požadavky ohledně diet (bezlepková, mléčná, vegetariánská atd.)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dietní balené porce v jednorázových boxech budou dodávány zchlazené pod 8 stupňů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elikost porcí: pro účely nabídky prosíme o cenu normované porce pro děti 8-17 let, následně může být součástí dodávky i porce menší (malé děti) a dospělá</w:t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eastAsia="Poppins" w:cs="Poppins"/>
          <w:b/>
          <w:b/>
          <w:color w:val="222222"/>
          <w:sz w:val="22"/>
        </w:rPr>
      </w:pPr>
      <w:r>
        <w:rPr>
          <w:rFonts w:eastAsia="Poppins" w:cs="Poppins" w:ascii="Poppins" w:hAnsi="Poppins"/>
          <w:b/>
          <w:color w:val="222222"/>
          <w:sz w:val="22"/>
          <w:highlight w:val="white"/>
        </w:rPr>
        <w:t>Termíny a předběžné počty obědů za den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7. - 11. 7. 2025 PT CLG 1 = 80 porcí denně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4. - 18. 7. 2025 PT CLG 2 = 95 porcí denně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1. - 15. 8. 2025 PT CLG 3 = 80 porcí denně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25. 7. – nárazově 24 porcí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Poppins" w:ascii="Poppins" w:hAnsi="Poppins"/>
          <w:sz w:val="22"/>
        </w:rPr>
        <w:t>18. - 22. 8. 2025 PT CLG 4 = 70 porcí denně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</w:rPr>
      </w:pPr>
      <w:r>
        <w:rPr>
          <w:rFonts w:cs="Poppins" w:ascii="Poppins" w:hAnsi="Poppins"/>
          <w:b/>
          <w:sz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Poppins" w:ascii="Poppins" w:hAnsi="Poppins"/>
          <w:b/>
          <w:sz w:val="22"/>
        </w:rPr>
        <w:t>Typy jídel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B. Denní menu s polévkou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(v případě sladkého hlavního chod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hlavní jídlo sladké + polév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dodání v gastronádobách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jc w:val="both"/>
        <w:rPr/>
      </w:pPr>
      <w:r>
        <w:rPr/>
        <w:t>Místo a rozsah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Místo dodá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čet porcí / 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Počet porcí / celá dodá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ab/>
              <w:t>Pracoviště Legato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ab/>
              <w:t>Stamicova 7</w:t>
              <w:br/>
              <w:t>623 00 Brno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až 95</w:t>
            </w:r>
          </w:p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sz w:val="22"/>
              </w:rPr>
              <w:t>odlišně v různých týdn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  <w:color w:val="000000"/>
                <w:sz w:val="22"/>
              </w:rPr>
              <w:t>1 650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Platební podmínky:</w:t>
      </w:r>
      <w:r>
        <w:rPr>
          <w:rFonts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 xml:space="preserve">Měsíční vyúčtování na základě faktury, vystavené dodavatelem do 10. dne následujícího měsíce. Faktura bude obsahovat rozpis počtů porcí dle velikosti, typu a místa dodání. Splatnost faktury 14 dnů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eastAsia="Corbel2" w:cs="Poppins"/>
          <w:sz w:val="22"/>
        </w:rPr>
      </w:pPr>
      <w:r>
        <w:rPr>
          <w:rFonts w:eastAsia="Poppins" w:cs="Poppins" w:ascii="Poppins" w:hAnsi="Poppins"/>
          <w:sz w:val="22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eastAsia="Corbel2" w:cs="Poppins"/>
          <w:sz w:val="22"/>
        </w:rPr>
      </w:pPr>
      <w:r>
        <w:rPr>
          <w:rFonts w:eastAsia="Corbel2"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</w:rPr>
      </w:pPr>
      <w:r>
        <w:rPr>
          <w:rFonts w:cs="Poppins" w:ascii="Poppins" w:hAnsi="Poppins"/>
          <w:b/>
          <w:sz w:val="22"/>
        </w:rPr>
        <w:t>Zpracování nabídky: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vyplněný nabídkový list s uvedením identifikačních údajů firmy a jednotkové ceny vč. DPH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- ukázka vzorového týdenního jídelníčku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Nabídku podejte nejpozději do 6. června 2025, 13:00 hodin, a to v  elektronické podobě prostřednictvím elektronického nástroje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E-ZAK pro zadávání veřejných zakázek Jihomoravského kraje dostupného na adrese: https://zakazky.krajbezkorupce.cz/contract_display_40601.html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>Zadavatel účastníka upozorňuje, že pro plné využití všech možností elektronického nástroje E-ZAK je třeba provést a dokončit tzv. registraci dodavatele. Zavedl-li zadavatel účastníka do elektronického nástroje E-ZAK, uvede u něj jako kontaktní údaje takové, které získal jako veřejně přístupné, nebo jiné vhodné kontaktní údaje. Je povinností každého účastníka, aby před dokončením registrace do elektronického nástroje E-ZAK své kontaktní údaje zkontroloval a případně upravil či doplnil jiné. Podrobné informace o ovládání systému jsou případně dostupné v  uživatelské příručce (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data/manual/EZAK-Manual-Do</w:t>
        </w:r>
      </w:hyperlink>
      <w:r>
        <w:rPr>
          <w:rFonts w:cs="Poppins" w:ascii="Poppins" w:hAnsi="Poppins"/>
          <w:sz w:val="22"/>
        </w:rPr>
        <w:t xml:space="preserve"> davatele.pdf ).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2. 6. 2025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ab/>
        <w:t>ředitel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98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13042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2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;Liberation Mono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ata/manual/EZAK-Manual-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5-06-02T11:19:00Z</dcterms:modified>
  <cp:revision>15</cp:revision>
  <dc:subject/>
  <dc:title>Nadpis</dc:title>
</cp:coreProperties>
</file>