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36"/>
          <w:szCs w:val="36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>ZAJIŠTĚNÍ STRAVOVÁNÍ PRO PŘÍMĚSTSKÉ TÁBORY 2025 – PRACOVIŠTĚ LESNÁ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Jedná se o dovoz obědů a svačin dle níže uvedené specifikace pro děti a dospělé, účastníky příměstských táborů ve městě Brně v průběhu července a srpna 2025. Každý všední den v 12 až 13 hodin, v případě balíčků v 8 až 8.30 hodin. Předpokládaný celkový počet porcí je cca 3 500 za celé období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Přesná specifikace termínů, časů, místa a kontaktních osob bude předána souhrnně ve smlouvě v červnu 2025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trike/>
                <w:sz w:val="22"/>
              </w:rPr>
            </w:pPr>
            <w:r>
              <w:rPr>
                <w:rFonts w:cs="Poppins" w:ascii="Poppins" w:hAnsi="Poppins"/>
                <w:sz w:val="22"/>
              </w:rPr>
              <w:t>B. Svačina / zák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ovoce, salát, oplatek, buchta, mléčný výrob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e vratných přepravkách, nebo papírových krabicí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C. Bal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 xml:space="preserve">smažený řízek, chléb, okurek,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nebo obložená bag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zabaleno jednotlivě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eastAsia="Poppins" w:cs="Poppins" w:ascii="Poppins" w:hAnsi="Poppins"/>
                <w:sz w:val="22"/>
              </w:rPr>
              <w:t xml:space="preserve"> </w:t>
            </w:r>
            <w:r>
              <w:rPr>
                <w:rFonts w:cs="Poppins" w:ascii="Poppins" w:hAnsi="Poppins"/>
                <w:sz w:val="22"/>
              </w:rPr>
              <w:tab/>
              <w:t>Pracoviště Lesná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ab/>
              <w:t>Milénova 13</w:t>
              <w:tab/>
              <w:br/>
              <w:t>638 00 B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100 - 130</w:t>
            </w:r>
          </w:p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kern w:val="2"/>
                <w:sz w:val="22"/>
              </w:rPr>
            </w:pPr>
            <w:r>
              <w:rPr>
                <w:rFonts w:cs="Poppins" w:ascii="Poppins" w:hAnsi="Poppins"/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3 500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b/>
          <w:sz w:val="22"/>
        </w:rPr>
        <w:t>Platební podmínky:</w:t>
      </w:r>
      <w:r>
        <w:rPr>
          <w:rFonts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eastAsia="Poppins"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Nabídku podejte nejpozději do 6. června 2025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E-ZAK pro zadávání veřejných zakázek Jihomoravského kraje dostupného na adrese: https://zakazky.krajbezkorupce.cz/contract_display_40603.html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2">
        <w:r>
          <w:rPr>
            <w:rStyle w:val="InternetLink"/>
            <w:rFonts w:cs="Poppins" w:ascii="Poppins" w:hAnsi="Poppins"/>
            <w:sz w:val="22"/>
          </w:rPr>
          <w:t>https://zakazky.krajbezkorupce.cz/data/manual/EZAK-Manual-Do</w:t>
        </w:r>
      </w:hyperlink>
      <w:r>
        <w:rPr>
          <w:rFonts w:cs="Poppins" w:ascii="Poppins" w:hAnsi="Poppins"/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2. 6. 2025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ab/>
        <w:t>ředitel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035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03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ata/manual/EZAK-Manual-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5-06-02T11:29:00Z</dcterms:modified>
  <cp:revision>54</cp:revision>
  <dc:subject/>
  <dc:title>Nadpis</dc:title>
</cp:coreProperties>
</file>