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</w:t>
        <w:tab/>
        <w:t>30.5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141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avidelnou měsíční činnost nad rámec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: </w:t>
        <w:tab/>
        <w:tab/>
        <w:t>63 090,- Kč (bez. DPH 21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ín realizace:</w:t>
        <w:tab/>
        <w:tab/>
        <w:t>05 / 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 xml:space="preserve">nutné kontroly, údržby a opravy a zařízení včetně materiálu práce </w:t>
        <w:tab/>
        <w:tab/>
        <w:tab/>
        <w:tab/>
        <w:tab/>
        <w:t>nad rámec smlouv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>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sz w:val="14"/>
            <w:szCs w:val="14"/>
          </w:rPr>
          <w:t>xxx</w:t>
        </w:r>
      </w:hyperlink>
      <w:r>
        <w:rPr>
          <w:sz w:val="14"/>
          <w:szCs w:val="14"/>
        </w:rPr>
        <w:t xml:space="preserve"> nebo poštou na adresu Nemocnice Kyjov, příspěvková organizace, FÚ, Strážovská 1247/22, 697 01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3">
        <w:r>
          <w:rPr>
            <w:rStyle w:val="InternetLink"/>
            <w:sz w:val="14"/>
            <w:szCs w:val="14"/>
          </w:rPr>
          <w:t>xxx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4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energetik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30. 5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30. 5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mailto:obchod@nemkyj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1:00Z</dcterms:created>
  <dc:creator>Igor Kalix</dc:creator>
  <dc:description/>
  <cp:keywords/>
  <dc:language>en-US</dc:language>
  <cp:lastModifiedBy>Mgr. BLAHOVÁ Blanka</cp:lastModifiedBy>
  <dcterms:modified xsi:type="dcterms:W3CDTF">2025-06-03T10:10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