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b/>
                <w:bCs/>
                <w:smallCaps/>
                <w:spacing w:val="-2"/>
                <w:sz w:val="32"/>
                <w:szCs w:val="32"/>
              </w:rPr>
              <w:t>Zpracování projektové dokumenta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/379 Malhostovice – Nuzířov  –  DPZ, IČ, PDPS, SP, 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PZ, IČ, PDPS, SP, AD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PZ, IČ, PDPS, SP </w:t>
            </w:r>
          </w:p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PZ IČ, PDPS, SP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obec Malhostovi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PZ, IČ, PDPS, SP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5-04-07T09:30:00Z</dcterms:modified>
  <cp:revision>9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