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</w:r>
      <w:r>
        <w:rPr>
          <w:rStyle w:val="StrongEmphasis"/>
          <w:b w:val="false"/>
          <w:bCs w:val="false"/>
          <w:color w:val="3A3530"/>
        </w:rPr>
        <w:t>Martinés interiéry s. r. o.</w:t>
        <w:tab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rStyle w:val="StrongEmphasis"/>
          <w:b w:val="false"/>
          <w:bCs w:val="false"/>
          <w:color w:val="3A3530"/>
        </w:rPr>
        <w:tab/>
        <w:t>Průmyslová 1399/2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rStyle w:val="StrongEmphasis"/>
          <w:b w:val="false"/>
          <w:bCs w:val="false"/>
          <w:color w:val="3A3530"/>
        </w:rPr>
        <w:tab/>
        <w:t>735 35  Horní Suchá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2. 6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48/25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áme u Vás dodání nábytku dle přiložené CN pro centrální operační sály Nemocnice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: </w:t>
        <w:tab/>
        <w:tab/>
        <w:t>175 561,99 bez DPH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um dodání </w:t>
        <w:tab/>
        <w:tab/>
        <w:tab/>
        <w:tab/>
        <w:tab/>
        <w:t>8. 8. 2025</w:t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xxx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,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. 6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2. 6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2728"/>
        <w:gridCol w:w="1932"/>
        <w:gridCol w:w="558"/>
        <w:gridCol w:w="931"/>
        <w:gridCol w:w="436"/>
        <w:gridCol w:w="1065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02/BIL/ZLU/BEZZ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kříň horní, závěsná, dveře, police</w:t>
              </w:r>
            </w:hyperlink>
            <w:r>
              <w:rPr/>
              <w:t xml:space="preserve"> </w:t>
              <w:br/>
              <w:t xml:space="preserve">Barva korpus / dveře: Bílá / Žlutá, Zámek na dveře: Ne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0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520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02/BIL/ZLU/ZAM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kříň horní, závěsná, dveře, police</w:t>
              </w:r>
            </w:hyperlink>
            <w:r>
              <w:rPr/>
              <w:t xml:space="preserve"> </w:t>
              <w:br/>
              <w:t xml:space="preserve">Barva korpus / dveře: Bílá / Žlutá, Zámek na dveře: Ano (+ 1000 Kč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0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700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12_S60/BIL/ZLU/BEZZ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kříň horní, závěsná, dveře, police, úzká 60 cm</w:t>
              </w:r>
            </w:hyperlink>
            <w:r>
              <w:rPr/>
              <w:t xml:space="preserve"> </w:t>
              <w:br/>
              <w:t xml:space="preserve">Barva korpus / dveře: Bílá / Žlutá, Zámek na dveře: Ne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5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395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06/BIL/ZLU/ZAM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kříň horní, závěsná, dveře / otevřená</w:t>
              </w:r>
            </w:hyperlink>
            <w:r>
              <w:rPr/>
              <w:t xml:space="preserve"> </w:t>
              <w:br/>
              <w:t xml:space="preserve">Barva korpus / dveře: Bílá / Žlutá, Zámek na dveře: Ano (+ 1000 Kč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8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968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06/BIL/ZLU/BEZZ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kříň horní, závěsná, dveře / otevřená</w:t>
              </w:r>
            </w:hyperlink>
            <w:r>
              <w:rPr/>
              <w:t xml:space="preserve"> </w:t>
              <w:br/>
              <w:t xml:space="preserve">Barva korpus / dveře: Bílá / Žlutá, Zámek na dveře: Ne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8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372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16_S60/BIL/ZLU/BEZZ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kříň horní, závěsná, dveře / otevřená, úzká 60 cm</w:t>
              </w:r>
            </w:hyperlink>
            <w:r>
              <w:rPr/>
              <w:t xml:space="preserve"> </w:t>
              <w:br/>
              <w:t xml:space="preserve">Barva korpus / dveře: Bílá / Žlutá, Zámek na dveře: Ne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3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603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07/BIL/ZAM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kříň horní, závěsná, prosklená, police</w:t>
              </w:r>
            </w:hyperlink>
            <w:r>
              <w:rPr/>
              <w:t xml:space="preserve"> </w:t>
              <w:br/>
              <w:t xml:space="preserve">Barva korpusu: Bílá, Zámek na sklo: Ano (+ 1000 Kč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9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892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16/BIL/ZLU/BEZZ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kříň horní, závěsná, úzká, dveře / otevřená</w:t>
              </w:r>
            </w:hyperlink>
            <w:r>
              <w:rPr/>
              <w:t xml:space="preserve"> </w:t>
              <w:br/>
              <w:t xml:space="preserve">Barva korpus / dveře: Bílá / Žlutá, Zámek na dveře: Ne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8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432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09H/BIL/ZLU/N10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podní skříň do sestavy, 4 zásuvky</w:t>
              </w:r>
            </w:hyperlink>
            <w:r>
              <w:rPr/>
              <w:t xml:space="preserve"> </w:t>
              <w:br/>
              <w:t xml:space="preserve">Spodní část: Nožky 10 cm (+ 500 Kč), Barva korpus / čílka: Bílá / Žlutá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65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682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02HDR/BIL/ZLU/N10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podní skříň do sestavy, dřezová / umyvadlová, dveře, police</w:t>
              </w:r>
            </w:hyperlink>
            <w:r>
              <w:rPr/>
              <w:t xml:space="preserve"> </w:t>
              <w:br/>
              <w:t xml:space="preserve">Barva korpus / dvířka: Bílá / Žlutá, Spodní část: Nožky 10 cm (+ 500 Kč)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70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645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19H/BIL/ZLU/N10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podní skříň do sestavy, úzká 40 cm, 4 zásuvky</w:t>
              </w:r>
            </w:hyperlink>
            <w:r>
              <w:rPr/>
              <w:t xml:space="preserve"> </w:t>
              <w:br/>
              <w:t xml:space="preserve">Spodní část: Nožky 10 cm (+ 500 Kč), Barva korpus / čílka: Bílá / Žlutá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45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513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09H_S60/BIL/ZLU/N10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podní skříň do sestavy, úzká 60 cm, 4 zásuvky</w:t>
              </w:r>
            </w:hyperlink>
            <w:r>
              <w:rPr/>
              <w:t xml:space="preserve"> </w:t>
              <w:br/>
              <w:t xml:space="preserve">Spodní část: Nožky 10 cm (+ 500 Kč), Barva korpus / čílka: Bílá / Žlutá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ks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050 Kč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%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708 Kč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163" r="-452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ordinace-cekarny.cz/horni-skrine-zavesne/skrin-horni--zavesna--dvere--police/?variantId=428432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ordinace-cekarny.cz/horni-skrine-zavesne/skrin-horni--zavesna--dvere--police/?variantId=42847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ordinace-cekarny.cz/horni-skrine-zavesne/skrin-horni--zavesna--dvere--police--uzka-60-cm/?variantId=671154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ordinace-cekarny.cz/horni-skrine-zavesne/skrin-horni--zavesna--dvere-otevrena/?variantId=562149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ordinace-cekarny.cz/horni-skrine-zavesne/skrin-horni--zavesna--dvere-otevrena/?variantId=562107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ordinace-cekarny.cz/horni-skrine-zavesne/skrin-horni--zavesna--dvere-otevrena--uzka-60-cm/?variantId=562194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ordinace-cekarny.cz/horni-skrine-zavesne/skrin-horni--zavesna--prosklena--police/?variantId=429179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ordinace-cekarny.cz/horni-skrine-zavesne/skrin-horni--zavesna--uzka--dvere-otevrena/?variantId=562278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www.ordinace-cekarny.cz/hygienicka-sestava-ordinace-drez-umyvadlo-kos-kuchynska-linka-spodni-skrinky/spodni-skrin-do-sestavy--4-zasuvky/?variantId=437003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www.ordinace-cekarny.cz/hygienicka-sestava-ordinace-drez-umyvadlo-kos-kuchynska-linka-spodni-skrinky/spodni-skrin-do-sestavy-drezova-umyvadlova-dvere-police/?variantId=437507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s://www.ordinace-cekarny.cz/hygienicka-sestava-ordinace-drez-umyvadlo-kos-kuchynska-linka-spodni-skrinky/spodni-skrin-do-sestavy--uzka-40-cm--4-zasuvky/?variantId=437339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www.ordinace-cekarny.cz/hygienicka-sestava-ordinace-drez-umyvadlo-kos-kuchynska-linka-spodni-skrinky/spodni-skrin-do-sestavy--uzka-60-cm--4-zasuvky/?variantId=43717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4:00Z</dcterms:created>
  <dc:creator>Igor Kalix</dc:creator>
  <dc:description/>
  <cp:keywords/>
  <dc:language>en-US</dc:language>
  <cp:lastModifiedBy>Mgr. BLAHOVÁ Blanka</cp:lastModifiedBy>
  <cp:lastPrinted>2023-12-11T14:35:00Z</cp:lastPrinted>
  <dcterms:modified xsi:type="dcterms:W3CDTF">2025-06-04T08:14:00Z</dcterms:modified>
  <cp:revision>7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