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220 382 562, …564-6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220 382 595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prague.objednavkydia@roche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ing. Rostislav Kotrla / 1720</w:t>
        <w:tab/>
        <w:tab/>
        <w:tab/>
        <w:tab/>
        <w:tab/>
        <w:tab/>
        <w:tab/>
        <w:tab/>
        <w:t>dne 6. 6.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41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5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0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95092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E4 (100 tes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8209743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yfra 21-1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14467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IGF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14470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IGF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109523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FLT-1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10953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FLT-1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6505970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GRP  CalSet (4 x 1.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420 518 601 720</w:t>
        <w:tab/>
        <w:tab/>
        <w:t>GSM: +420 606 777 116</w:t>
        <w:tab/>
        <w:t>e-mail: kotrla.rostislav@nemkyj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854200" cy="879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1:00Z</dcterms:created>
  <dc:creator>Ing. KOTRLA Rostislav</dc:creator>
  <dc:description/>
  <cp:keywords/>
  <dc:language>en-US</dc:language>
  <cp:lastModifiedBy>Ing. KOTRLA Rostislav</cp:lastModifiedBy>
  <cp:lastPrinted>2025-06-06T10:52:00Z</cp:lastPrinted>
  <dcterms:modified xsi:type="dcterms:W3CDTF">2025-06-06T08:52:00Z</dcterms:modified>
  <cp:revision>3</cp:revision>
  <dc:subject/>
  <dc:title/>
</cp:coreProperties>
</file>