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212121"/>
          <w:sz w:val="22"/>
          <w:szCs w:val="22"/>
          <w:lang w:eastAsia="cs-CZ"/>
        </w:rPr>
        <w:t xml:space="preserve">Příloha č. 1 </w:t>
        <w:tab/>
        <w:t>Specifikace a ceník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212121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  <w:lang w:eastAsia="cs-CZ"/>
        </w:rPr>
        <w:t>FUNKČNÍ TRIKA KRÁTKÝ A DLOUHÝ RUKÁV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>Funkční trika krátký rukáv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Triko s krátkými rukávy</w:t>
      </w: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 s retroreflexními pruhy a retroreflexním nápisem i logem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Barva modrá NAV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 xml:space="preserve">Dámské a pánské provedení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Struktura pleteniny:</w:t>
      </w:r>
      <w:r>
        <w:rPr>
          <w:rFonts w:cs="Arial" w:ascii="Arial" w:hAnsi="Arial"/>
          <w:sz w:val="20"/>
          <w:szCs w:val="20"/>
        </w:rPr>
        <w:t xml:space="preserve"> oboulícní žakárový úple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Materiálové složení:</w:t>
      </w:r>
      <w:r>
        <w:rPr>
          <w:rFonts w:cs="Arial" w:ascii="Arial" w:hAnsi="Arial"/>
          <w:sz w:val="20"/>
          <w:szCs w:val="20"/>
        </w:rPr>
        <w:t xml:space="preserve"> 62% Modal, 36% Polypropylen, 2% Elasta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lošná hmotnost:</w:t>
      </w:r>
      <w:r>
        <w:rPr>
          <w:rFonts w:cs="Arial" w:ascii="Arial" w:hAnsi="Arial"/>
          <w:sz w:val="20"/>
          <w:szCs w:val="20"/>
        </w:rPr>
        <w:t> 170 g/m2 s tolerancí + - 5%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>Funkční trika dlouhý rukáv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Triko s dlouhými rukávy</w:t>
      </w: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 bez retroreflexních pruhů a bez označení funkce -pouze s logem ZZS JmK na levé straně hrudník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Barva modrá NAV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 xml:space="preserve">pánské provedení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Struktura pleteniny:</w:t>
      </w:r>
      <w:r>
        <w:rPr>
          <w:rFonts w:cs="Arial" w:ascii="Arial" w:hAnsi="Arial"/>
          <w:sz w:val="20"/>
          <w:szCs w:val="20"/>
        </w:rPr>
        <w:t xml:space="preserve"> oboulícní žakárový úple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Materiálové složení:</w:t>
      </w:r>
      <w:r>
        <w:rPr>
          <w:rFonts w:cs="Arial" w:ascii="Arial" w:hAnsi="Arial"/>
          <w:sz w:val="20"/>
          <w:szCs w:val="20"/>
        </w:rPr>
        <w:t xml:space="preserve"> 60% Modal, 38% Polypropylen, 2% Elasta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lošná hmotnost:</w:t>
      </w:r>
      <w:r>
        <w:rPr>
          <w:rFonts w:cs="Arial" w:ascii="Arial" w:hAnsi="Arial"/>
          <w:sz w:val="20"/>
          <w:szCs w:val="20"/>
        </w:rPr>
        <w:t> 200 g/m2 s tolerancí + - 5%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 xml:space="preserve">Sítotisk - Texiplast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cs-CZ"/>
        </w:rPr>
        <w:t>barva je určena pro potisk textili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obsahuje jen organické pigmenty bez olova a dalších těžkých kovů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neobsahuje DOP (Di-Oktyl-Phtalat)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  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 xml:space="preserve">Reflexní folie 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folie je určena k aplikaci na výstražné oděvy s vysokou viditelností, například na pracovní oděvy a spotřební oděvy, které mají zvýšit viditelnost uživatele ve tmě nebo ve zhoršených světelných podmínkách. Po osvětlení světlomety automobilu se bude výrobek jevit jako zářivě bílý, a to i v situaci, kdy se bude takto oblečená osoba pohybovat po krajnici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folie na bázi polyuretanu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cs-CZ"/>
        </w:rPr>
        <w:t>praní naruby</w:t>
      </w:r>
    </w:p>
    <w:p>
      <w:pPr>
        <w:pStyle w:val="Normal"/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 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FUNKČNÍ TRIKA</w:t>
      </w:r>
      <w:r>
        <w:rPr>
          <w:rFonts w:cs="Arial" w:ascii="Arial" w:hAnsi="Arial"/>
          <w:b/>
          <w:sz w:val="20"/>
          <w:szCs w:val="20"/>
        </w:rPr>
        <w:t xml:space="preserve"> KRÁTKÝ RUKÁV DÁMSKÁ – počet ks dle velikostí –  (údaje pro dodávku dle čl. 3 rámcové kupní smlouv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543"/>
        <w:gridCol w:w="543"/>
        <w:gridCol w:w="542"/>
        <w:gridCol w:w="546"/>
        <w:gridCol w:w="543"/>
        <w:gridCol w:w="680"/>
        <w:gridCol w:w="783"/>
      </w:tblGrid>
      <w:tr>
        <w:trPr>
          <w:trHeight w:val="2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XL</w:t>
            </w:r>
          </w:p>
        </w:tc>
      </w:tr>
      <w:tr>
        <w:trPr>
          <w:trHeight w:val="2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ÉKA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CHRANÁ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ČNÍ TRIKA KRÁTKÝ RUKÁV PÁNSKÁ – počet ks dle velikostí (údaje pro dodávku dle čl. 3 rámcové kupní smlouv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715"/>
        <w:gridCol w:w="631"/>
        <w:gridCol w:w="630"/>
        <w:gridCol w:w="843"/>
        <w:gridCol w:w="889"/>
        <w:gridCol w:w="782"/>
        <w:gridCol w:w="965"/>
      </w:tblGrid>
      <w:tr>
        <w:trPr>
          <w:trHeight w:val="38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XL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ÉKA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CHRANÁ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SPEKTOR PROVOZ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SKOVÝ MLUVČ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Vizualizace trika s krátkým rukávem:</w:t>
      </w:r>
    </w:p>
    <w:p>
      <w:pPr>
        <w:pStyle w:val="Normal"/>
        <w:rPr>
          <w:rFonts w:ascii="Arial" w:hAnsi="Arial" w:cs="Arial"/>
          <w:bCs/>
          <w:color w:val="212121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21212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0880</wp:posOffset>
            </wp:positionH>
            <wp:positionV relativeFrom="paragraph">
              <wp:posOffset>40005</wp:posOffset>
            </wp:positionV>
            <wp:extent cx="3756025" cy="3850640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9480</wp:posOffset>
            </wp:positionH>
            <wp:positionV relativeFrom="paragraph">
              <wp:posOffset>161290</wp:posOffset>
            </wp:positionV>
            <wp:extent cx="3784600" cy="42310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Nápis na přední straně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2991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Nápis na zadní straně: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n-US" w:eastAsia="en-US"/>
        </w:rPr>
      </w:pPr>
      <w:r>
        <w:rPr>
          <w:rFonts w:cs="Arial" w:ascii="Arial" w:hAnsi="Arial"/>
          <w:color w:val="212121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48685" cy="2076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Logo ZZS JmK na triko s dlouhým rukávem (rozměr 85 x 35 mm) – barva šedá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val="en-US" w:eastAsia="en-US"/>
        </w:rPr>
      </w:pPr>
      <w:r>
        <w:rPr>
          <w:rFonts w:cs="Arial" w:ascii="Arial" w:hAnsi="Arial"/>
          <w:color w:val="212121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910" cy="17545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ČNÍ TRIKA DLOUHÝ RUKÁV PÁNSKÁ – počet ks dle velikostí – (údaje pro dodávku dle čl. 3 rámcové kupní smlouv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539"/>
        <w:gridCol w:w="539"/>
        <w:gridCol w:w="540"/>
        <w:gridCol w:w="541"/>
        <w:gridCol w:w="540"/>
        <w:gridCol w:w="675"/>
        <w:gridCol w:w="777"/>
        <w:gridCol w:w="777"/>
      </w:tblGrid>
      <w:tr>
        <w:trPr>
          <w:trHeight w:val="2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eliko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XL</w:t>
            </w:r>
          </w:p>
        </w:tc>
      </w:tr>
      <w:tr>
        <w:trPr>
          <w:trHeight w:val="2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  <w:lang w:eastAsia="cs-CZ"/>
        </w:rPr>
        <w:t>TRIKA TÝM SPECIALIZOVANÝCH ČINNOSTÍ</w:t>
      </w:r>
    </w:p>
    <w:p>
      <w:pPr>
        <w:pStyle w:val="Normal"/>
        <w:rPr>
          <w:rFonts w:ascii="Arial" w:hAnsi="Arial" w:cs="Arial"/>
          <w:b/>
          <w:b/>
          <w:bCs/>
          <w:color w:val="212121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arva čern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ánské </w:t>
      </w:r>
      <w:r>
        <w:rPr>
          <w:rFonts w:cs="Arial" w:ascii="Arial" w:hAnsi="Arial"/>
          <w:bCs/>
          <w:sz w:val="20"/>
          <w:szCs w:val="20"/>
        </w:rPr>
        <w:t>provedení, krátký i dlouhý rukáv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Struktura pleteniny:</w:t>
      </w:r>
      <w:r>
        <w:rPr>
          <w:rFonts w:cs="Arial" w:ascii="Arial" w:hAnsi="Arial"/>
          <w:sz w:val="20"/>
          <w:szCs w:val="20"/>
        </w:rPr>
        <w:t xml:space="preserve"> oboulícní žakárový úplet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teriálové složení:</w:t>
      </w: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 70% Modal, 28% Polypropylen, 2% Elastan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lošná hmotnost:</w:t>
      </w: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215 g/m2 s tolerancí + - 5%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Cs/>
          <w:color w:val="FF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  <w:color w:val="21212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cs-CZ"/>
        </w:rPr>
        <w:t>Na pravém rukávu</w:t>
      </w:r>
      <w:r>
        <w:rPr>
          <w:rFonts w:cs="Arial" w:ascii="Arial" w:hAnsi="Arial"/>
          <w:color w:val="212121"/>
          <w:sz w:val="20"/>
          <w:szCs w:val="20"/>
          <w:lang w:eastAsia="cs-CZ"/>
        </w:rPr>
        <w:t xml:space="preserve"> barevné logo ZZS JMK, rozměr viz níže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eastAsia="Times New Roman" w:cs="Arial"/>
          <w:color w:val="21212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Triko s krátkým rukávem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12121"/>
          <w:sz w:val="20"/>
          <w:szCs w:val="20"/>
          <w:lang w:eastAsia="cs-CZ"/>
        </w:rPr>
        <w:t>Levá strana hrudníku - logo TSČ - průměr 100m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12121"/>
          <w:sz w:val="20"/>
          <w:szCs w:val="20"/>
          <w:lang w:eastAsia="cs-CZ"/>
        </w:rPr>
        <w:t>Zadní strana - nápis - font písma výška 15mm - barva bílá</w:t>
      </w:r>
    </w:p>
    <w:p>
      <w:pPr>
        <w:pStyle w:val="Normal"/>
        <w:ind w:left="720" w:hanging="0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Triko s dlouhým rukávem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12121"/>
          <w:sz w:val="20"/>
          <w:szCs w:val="20"/>
          <w:lang w:eastAsia="cs-CZ"/>
        </w:rPr>
        <w:t>Levá strana hrudníku - logo TSČ - průměr 100m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12121"/>
          <w:sz w:val="20"/>
          <w:szCs w:val="20"/>
          <w:lang w:eastAsia="cs-CZ"/>
        </w:rPr>
        <w:t>Zadní strana - nápis - font písma výška 15mm - barva bílá</w:t>
      </w:r>
    </w:p>
    <w:p>
      <w:pPr>
        <w:pStyle w:val="Odstavecseseznamem"/>
        <w:ind w:left="0" w:hanging="0"/>
        <w:rPr>
          <w:rFonts w:ascii="Arial" w:hAnsi="Arial" w:eastAsia="Times New Roman" w:cs="Arial"/>
          <w:color w:val="21212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Sítotisk - Texiplast (loga a nápisy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rva je určena pro potisk textilií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bsahuje jen organické pigmenty bez olova a dalších těžkých kovů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obsahuje DOP (Di-Oktyl- Phtalat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11"/>
        <w:gridCol w:w="629"/>
        <w:gridCol w:w="628"/>
        <w:gridCol w:w="839"/>
        <w:gridCol w:w="885"/>
        <w:gridCol w:w="779"/>
      </w:tblGrid>
      <w:tr>
        <w:trPr>
          <w:trHeight w:val="3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erze/Veliko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L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louhý ruká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átký ruká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Vizualizace trik pro tým specializovaných činností:</w:t>
      </w:r>
    </w:p>
    <w:p>
      <w:pPr>
        <w:pStyle w:val="Odstavecseseznamem"/>
        <w:ind w:left="0" w:hanging="0"/>
        <w:rPr>
          <w:rFonts w:ascii="Arial" w:hAnsi="Arial" w:eastAsia="Times New Roman" w:cs="Arial"/>
          <w:bCs/>
          <w:color w:val="212121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212121"/>
          <w:sz w:val="20"/>
          <w:szCs w:val="20"/>
          <w:lang w:eastAsia="cs-CZ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2924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Arial" w:hAnsi="Arial" w:eastAsia="Times New Roman" w:cs="Arial"/>
          <w:color w:val="212121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color w:val="212121"/>
          <w:sz w:val="20"/>
          <w:szCs w:val="20"/>
          <w:lang w:val="en-US" w:eastAsia="cs-CZ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762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Arial" w:hAnsi="Arial" w:eastAsia="Times New Roman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83405" cy="3098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21212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212121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9845" cy="1282065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52265" cy="4104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12121"/>
          <w:sz w:val="22"/>
          <w:szCs w:val="22"/>
          <w:u w:val="single"/>
          <w:lang w:eastAsia="cs-CZ"/>
        </w:rPr>
        <w:t>SPOLEČNÉ PARAMETRY TRI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121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řih trika je polopřiléhavý, umožňující maximální funkčnost. Dolní okraj předního a zadního dílu je ukončen zahnutím do rubní strany v šíři cca 2 cm ušitý na stroji flatlock. Průkrčník předního a zadního dílu je ukončený lemem z vlastního materiálu v šíři cca 2 cm, všitým na 4nitném overlocku a poté prošitý na dvou-jehlovém stroji. Rukávy jsou hlavicového střihu ukončené zahnutím do rubní strany v šíři cca 2 cm ušité na stroji flatlock. Celé triko je ze základního materiálu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cs-CZ"/>
        </w:rPr>
        <w:t>Údržba dle ošetřovacích symbolů výrobku. V každém triku bude všitý do švu trika za jednu svoji stranu bílý štítek o rozměru 20x80 mm z materiálu umožňující uvedení trvanlivého popisu dalších údajů, např. jméno a příjmení.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triko bude zabaleno v samostatném sáčku, na kterém bude označení druhu trika, barvy a velik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ové tabulky trik (v cm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08"/>
        <w:gridCol w:w="738"/>
        <w:gridCol w:w="660"/>
        <w:gridCol w:w="660"/>
        <w:gridCol w:w="660"/>
        <w:gridCol w:w="660"/>
        <w:gridCol w:w="660"/>
        <w:gridCol w:w="720"/>
        <w:gridCol w:w="785"/>
      </w:tblGrid>
      <w:tr>
        <w:trPr>
          <w:trHeight w:val="301" w:hRule="atLeast"/>
        </w:trPr>
        <w:tc>
          <w:tcPr>
            <w:tcW w:w="46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)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Triko s krátkým rukávem TSČ pánské čern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ZMĚRY - tolerance ± 5 %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/2 - Obvod hrudník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ová délka - měřeno od středu ZD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élka rukávu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46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2) Triko s dlouhým rukávem TSČ pánské čern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ZMĚRY - tolerance ± 5 %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/2 - Obvod hrudník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ová délka - měřeno od středu ZD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élka rukávu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46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3) Triko s krátkým rukávem dámské nav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ZMĚRY - tolerance ± 5 %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XXL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/2 - Obvod hrudník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ová délka - měřeno od středu ZD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élka rukávu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46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)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Triko s krátkým rukávem pánské nav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ZMĚRY - tolerance ± 5 %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XXL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/2 - Obvod hrudník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5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ová délka - měřeno od středu ZD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7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élka rukávu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46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)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Triko s dlouhým rukávem pánské nav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ZMĚRY - tolerance ± 5 %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XXXL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/2 - Obvod hrudník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ová délka - měřeno od středu ZD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élka rukávu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bookmarkStart w:id="0" w:name="_Hlk19983602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4915" cy="9709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66825" cy="952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ní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ázev zbož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za 1 ks v Kč bez DP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za 1 ks v Kč vč. DP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unkční triko s krátkým rukáv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unkční triko s dlouhým rukáv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iko TSČ s krátkým rukáv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iko TSČ s dlouhým rukáv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Mcntmsonormal1">
    <w:name w:val="mcntmsonormal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admin</dc:creator>
  <dc:description/>
  <cp:keywords/>
  <dc:language>en-US</dc:language>
  <cp:lastModifiedBy>NOVOTNÝ Jan, Ing.</cp:lastModifiedBy>
  <cp:lastPrinted>2019-06-21T07:34:00Z</cp:lastPrinted>
  <dcterms:modified xsi:type="dcterms:W3CDTF">2025-06-03T11:10:00Z</dcterms:modified>
  <cp:revision>23</cp:revision>
  <dc:subject/>
  <dc:title>Technický nákres</dc:title>
</cp:coreProperties>
</file>