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větlení zadávací dokumentace poskytnuté Zadavatelem v průběhu zadávacího říz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Sippi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tázka účastníka č. 1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V Zadávací dokumentaci, konkrétně v návrhu Kupní smlouvy zadavatel požaduje: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čl. VIII. odst. 1 - …Přílohou faktury bude kopie dodacího listu potvrzeného oprávněným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zaměstnancem kupujícího…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Dodací list není přílohou faktury, jelikož ho dodáváme spolu se zbožím a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elektronicky posíláme v separátním e-mailu se zadavatelem na předem domluvený kontakt.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Tento postup je součástí našeho standardního procesu a zajišťuje správné a přesné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dokumentování dodání zboží. Bude zadavatel i nadále akceptovat dodání dodacích listů</w:t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  <w:t>podle již zaběhlé prax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Odpověď zadavatele č. 1</w:t>
      </w:r>
      <w:r>
        <w:rPr>
          <w:i/>
          <w:iCs/>
        </w:rPr>
        <w:t>: Ano, Zadavatel bude akceptovat zaběhl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tázka účastníka č. 2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V Zadávací dokumentaci, konkrétně v dokumentu Specifikace předmětu plnění Zadavatel uvádí u části 2. Sipping bez obsahu tuku s vyšším obsahem bílkovin požadovaný obsah bílkovin 6-7 g na 100 ml. Bude Zadavatel akceptovat i produkty s nižším obsahem bílkovin (4 g/100 ml), pokud splňují ostatní nutriční parametry pro výživu bez tuku? Zadavatel by tak mohl rozšířit okruh možných uchazečů a získat tak výhodnější nabídky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>Odpověď zadavatele č. 2:</w:t>
      </w:r>
      <w:r>
        <w:rPr>
          <w:i/>
          <w:iCs/>
        </w:rPr>
        <w:t xml:space="preserve"> Ne, Zadavatel nebude akceptovat nabídku produktů s nižším obsahem bílkovi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tázka účastníka č. 3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V Zadávací dokumentaci Zadavatel uvádí u 2. části Sipping bez obsahu tuku s vyšším obsahem bílkovin požadovanou MJ: ks (200 ml), avšak v dokumentu Specifikace předmětu plnění Zadavatel uvádí Objem 1 ks: 125-150 ml. Byl by Zadavatel tak laskav a sjednotil požadovaný objem napříč dokumentací?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>Odpověď zadavatele č. 3:</w:t>
      </w:r>
      <w:r>
        <w:rPr>
          <w:i/>
          <w:iCs/>
        </w:rPr>
        <w:t xml:space="preserve"> Zadavatel má za to, že v zadávací dokumentaci není nesoulad, navíc informace o objemu uvádí údaj o obvyklém balení na trhu, nemá vliv na nabídkovou cenu. Soutěží se cena za 1 ml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tázka účastníka č. 4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V Zadávací dokumentaci, konkrétně v dokumentu Specifikace předmětu plnění v části 3 Sipping při proleženinách s obsahem argininu nebo CaHMB, je uveden požadavek na obsah specifických mikronutrientů, včetně Argininu. Námi nabízený produkt obsahuje 0,36 g/100 ml Argininu. Bude Zadavatel akceptovat nabídku produktu s nižším obsahem Argininu, pokud jinak splňuje účel výživy při proleženinách? Zadavatel by tak mohl rozšířit okruh možných uchazečů a získat tak výhodnější nabídky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>Odpověď zadavatele č. 4</w:t>
      </w:r>
      <w:r>
        <w:rPr>
          <w:i/>
          <w:iCs/>
        </w:rPr>
        <w:t>: Ne, Zadavatel nebude akceptovat nabídku produktů s nižším obsahem argininu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tázka účastníka č. 5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V Zadávací dokumentaci, konkrétně v dokumentu Specifikace předmětu plnění v části 5 Vysokoproteinové krémy, je uveden objem a specifikace jednotlivých nutrientů v mililitrech (ml), ačkoliv se jedná o krém, u kterého se hmotnost většinou uvádí v gramech. Byl by Zadavatel tak laskav a opravil uvedené jednotky na gramy (g), aby odpovídaly skutečnému charakteru produktů?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>Odpověď zadavatele č. 5:</w:t>
      </w:r>
      <w:r>
        <w:rPr>
          <w:i/>
          <w:iCs/>
        </w:rPr>
        <w:t xml:space="preserve"> Zadavatel upravuje množstevní jednotku na g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" w:cstheme="minorBidi" w:eastAsiaTheme="minorHAnsi"/>
        <w:kern w:val="2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left"/>
    </w:pPr>
    <w:rPr>
      <w:rFonts w:ascii="Arial" w:hAnsi="Arial" w:eastAsia="Aptos" w:cs="" w:cstheme="minorBidi" w:eastAsiaTheme="minorHAnsi"/>
      <w:color w:val="auto"/>
      <w:kern w:val="2"/>
      <w:sz w:val="20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26e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6e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26ef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26ef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26ef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26ef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26ef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26ef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26ef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6e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6e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26ef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26e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26ef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26e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6ef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26e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6e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26e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26efd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26e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6efd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26e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7:00Z</dcterms:created>
  <dc:creator>Morávek Zdeněk</dc:creator>
  <dc:description/>
  <dc:language>en-US</dc:language>
  <cp:lastModifiedBy>Morávek Zdeněk</cp:lastModifiedBy>
  <dcterms:modified xsi:type="dcterms:W3CDTF">2025-06-12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