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Minimalizace rizik výskytu bakterií Legionella v teplé vodě – generátorů chlordioxidu - (pavilon L)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Minimalizace rizik výskytu bakterií Legionella v teplé vodě – generátorů chlordioxidu - (pavilon L)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4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6-16T08:53:00Z</dcterms:modified>
  <cp:revision>25</cp:revision>
  <dc:subject/>
  <dc:title/>
</cp:coreProperties>
</file>