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Romana Pochylá, MB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545 113 109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  <w:r>
        <w:rPr>
          <w:rFonts w:cs="Arial" w:ascii="Arial" w:hAnsi="Arial"/>
          <w:b/>
          <w:bCs/>
          <w:sz w:val="20"/>
          <w:szCs w:val="20"/>
        </w:rPr>
        <w:t>přepravní příslušenství k LIFEPAK 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Bližší specifikace tohoto zboží je uvedena v Příloze č. 1, která je nedílnou součástí této smlouv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kupujícímu, a kupující kupuje toto zboží do vlastnictví Jihomoravského kraje, jako jeho zřizovatele, za kupní cenu podle čl. 5 této smlouvy. 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 xml:space="preserve">45 dnů </w:t>
      </w:r>
      <w:r>
        <w:rPr>
          <w:rFonts w:cs="Arial" w:ascii="Arial" w:hAnsi="Arial"/>
          <w:sz w:val="20"/>
          <w:szCs w:val="20"/>
        </w:rPr>
        <w:t>od účinnosti kupní smlouvy. Závazek prodávajícího k dodání zboží podle čl. 1 této smlouvy se pak považuje za splněný dnem předání a převzetí tohoto zboží, prostého všech vad, v místě plnění formou písemného předávacího protokolu (dodacího listu) podepsaného oběma stranami. Místem plnění se přitom pro účely této smlouvy rozumí sídlo kupujícího dle záhlaví této smlouv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odle čl. 5 této smlouvy je splatná na účet prodávajícího po splnění závazku prodávajícího k dodání zboží podle čl. 1 této smlouvy způsobem podle čl. 3 této smlouv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jejího písemného vyúčtování (faktury/daňového dokladu) ve lhůtě do 30 dnů od jejího doručení. Faktura bude doručena elektronicky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5V00002097</w:t>
      </w:r>
      <w:r>
        <w:rPr>
          <w:rFonts w:cs="Arial" w:ascii="Arial" w:hAnsi="Arial"/>
          <w:sz w:val="20"/>
          <w:szCs w:val="20"/>
        </w:rPr>
        <w:t>. Přílohou faktury bude rovněž kopie písemného předávacího protokolu podepsaného oběma stranami. Nebude-li faktura splňovat veškeré náležitosti daňového dokladu podle zákona a další náležitosti podle této smlouvy, je kupující oprávněn vrátit takovou fakturu 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min. 24 měsíců. V rámci této záruky se prodávající zavazuje bezplatně odstraňovat vady na zboží podle čl. 1 této smlouvy, a to ve lhůtě do 10 pracovních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 dodrženou i  v případě jejího odeslání elektronickou formou. Za odstranění vady v uvedené lhůtě se přitom považuje i bezplatn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ůjčení náhradního srovnatelného plnění v této lhůtě, a to na dobu nezbytnou k odstranění reklamované vad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ve lhůtě podle čl. 3 této smlouvy nebo k odstranění vady ve lhůtě podle čl. 7 této smlouvy o víc, než 10 dnů, je kupující oprávněn od této smlouvy odstoupit s účinky ex tunc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 tunc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, aby v rámci plnění nedošlo k 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 dodržování mezinárodních úmluv o lidských právech, sociálních či pracovních právech, zejména úmluv Mezinárodní organizace (ILO)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ezajistí-li prodávající dodržování předpisů dle čl. 15 a 16 této smlouvy zaplatí kupujícímu smluvní pokutu ve výši 2.000 Kč za každé zjištěné porušení. Takovou pokutu lze udělit opakovaně, a to až do úplného splnění povinnost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22 této smlouvy. Kupující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 Smluvní strany se dohodly, že uveřejnění v registru smluv (ISRS) včetně uvedení metadat provede kupující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čl. 17 této smlouvy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uděluje kupujícímu svůj výslovný souhlas se zveřejněním podmínek této smlouvy v rozsahu a za podmínek vyplývajících z příslušných právních předpisů (zejména zákona </w:t>
        <w:br/>
        <w:t>č. 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  <w:tab/>
        <w:t>Seznam zboží, ce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Veřejná zakázka DNS ZP 13_2025: Přepravní příslušenství k LIFEPAK 15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1:00Z</dcterms:created>
  <dc:creator>Smejkalp</dc:creator>
  <dc:description/>
  <cp:keywords/>
  <dc:language>en-US</dc:language>
  <cp:lastModifiedBy>STUCHLÍKOVÁ Markéta, Ing. LL.M.</cp:lastModifiedBy>
  <cp:lastPrinted>2020-06-30T12:17:00Z</cp:lastPrinted>
  <dcterms:modified xsi:type="dcterms:W3CDTF">2025-06-18T10:56:00Z</dcterms:modified>
  <cp:revision>23</cp:revision>
  <dc:subject/>
  <dc:title>Kupní smlouva</dc:title>
</cp:coreProperties>
</file>