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81" w:after="0"/>
        <w:ind w:left="703" w:right="683" w:hanging="0"/>
        <w:jc w:val="center"/>
        <w:outlineLvl w:val="0"/>
        <w:rPr>
          <w:rFonts w:ascii="Cambria" w:hAnsi="Cambria" w:eastAsia="Times New Roman" w:cs="Times New Roman"/>
          <w:b/>
          <w:b/>
          <w:bCs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b/>
          <w:bCs/>
          <w:kern w:val="0"/>
          <w:lang w:eastAsia="cs-CZ" w:bidi="cs-CZ"/>
          <w14:ligatures w14:val="none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5DD2FABA">
                <wp:simplePos x="0" y="0"/>
                <wp:positionH relativeFrom="page">
                  <wp:posOffset>881380</wp:posOffset>
                </wp:positionH>
                <wp:positionV relativeFrom="paragraph">
                  <wp:posOffset>1382395</wp:posOffset>
                </wp:positionV>
                <wp:extent cx="5798185" cy="37465"/>
                <wp:effectExtent l="0" t="9525" r="0" b="5080"/>
                <wp:wrapTopAndBottom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7440"/>
                          <a:chOff x="0" y="0"/>
                          <a:chExt cx="5798160" cy="3744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5798160" cy="14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98160" cy="144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69.4pt;margin-top:108.8pt;width:456.5pt;height:2.95pt" coordorigin="1388,2176" coordsize="9130,59">
                <v:line id="shape_0" from="1388,2234" to="10518,2235" ID="Line 3" stroked="t" o:allowincell="f" style="position:absolute;flip:y;mso-position-horizontal-relative:page">
                  <v:stroke color="#933634" weight="9000" joinstyle="round" endcap="flat"/>
                  <v:fill o:detectmouseclick="t" on="false"/>
                  <w10:wrap type="topAndBottom"/>
                </v:line>
                <v:line id="shape_0" from="1388,2177" to="10518,2178" ID="Line 4" stroked="t" o:allowincell="f" style="position:absolute;flip:y;mso-position-horizontal-relative:page">
                  <v:stroke color="#933634" weight="18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Cambria" w:hAnsi="Cambria"/>
          <w:b/>
          <w:bCs/>
          <w:kern w:val="0"/>
          <w:lang w:eastAsia="cs-CZ" w:bidi="cs-CZ"/>
          <w14:ligatures w14:val="none"/>
        </w:rPr>
        <w:t>DODATEK Č. 1 K PŘÍKAZNÍ SMLOUVĚ</w:t>
      </w:r>
    </w:p>
    <w:p>
      <w:pPr>
        <w:pStyle w:val="Normal"/>
        <w:widowControl w:val="false"/>
        <w:spacing w:lineRule="auto" w:line="240" w:before="181" w:after="0"/>
        <w:ind w:left="703" w:right="686" w:hanging="0"/>
        <w:jc w:val="center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dle § 2430 a násl. zákona č. 89/2012 Sb., občanský zákoník, ve znění pozdějších předpisů</w:t>
      </w:r>
    </w:p>
    <w:p>
      <w:pPr>
        <w:pStyle w:val="Normal"/>
        <w:widowControl w:val="false"/>
        <w:spacing w:lineRule="auto" w:line="240" w:before="180" w:after="0"/>
        <w:ind w:left="703" w:right="684" w:hanging="0"/>
        <w:jc w:val="center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(dále jen „občanský zákoník“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1" w:after="0"/>
        <w:ind w:left="321" w:hanging="186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1" w:after="0"/>
        <w:ind w:left="136" w:hanging="0"/>
        <w:jc w:val="both"/>
        <w:outlineLvl w:val="0"/>
        <w:rPr>
          <w:rFonts w:ascii="Cambria" w:hAnsi="Cambria" w:eastAsia="Times New Roman" w:cs="Times New Roman"/>
          <w:b/>
          <w:b/>
          <w:bCs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b/>
          <w:bCs/>
          <w:kern w:val="0"/>
          <w:lang w:eastAsia="cs-CZ" w:bidi="cs-CZ"/>
          <w14:ligatures w14:val="none"/>
        </w:rPr>
        <w:t>Nemocnice Kyjov, příspěvková organizace</w:t>
      </w:r>
    </w:p>
    <w:p>
      <w:pPr>
        <w:pStyle w:val="Normal"/>
        <w:widowControl w:val="false"/>
        <w:tabs>
          <w:tab w:val="clear" w:pos="708"/>
          <w:tab w:val="right" w:pos="2435" w:leader="none"/>
        </w:tabs>
        <w:spacing w:lineRule="auto" w:line="276" w:before="37" w:after="0"/>
        <w:ind w:left="136" w:right="14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zapsaná v OR Krajského soudu v Brně, spisová značka Pr 1230</w:t>
      </w:r>
    </w:p>
    <w:p>
      <w:pPr>
        <w:pStyle w:val="Normal"/>
        <w:widowControl w:val="false"/>
        <w:tabs>
          <w:tab w:val="clear" w:pos="708"/>
          <w:tab w:val="right" w:pos="2435" w:leader="none"/>
        </w:tabs>
        <w:spacing w:lineRule="auto" w:line="276" w:before="37" w:after="0"/>
        <w:ind w:left="136" w:right="14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 xml:space="preserve">se sídlem: Strážovská 1247/22, 697 01 Kyjov </w:t>
      </w:r>
    </w:p>
    <w:p>
      <w:pPr>
        <w:pStyle w:val="Normal"/>
        <w:widowControl w:val="false"/>
        <w:tabs>
          <w:tab w:val="clear" w:pos="708"/>
          <w:tab w:val="right" w:pos="2435" w:leader="none"/>
        </w:tabs>
        <w:spacing w:lineRule="auto" w:line="276" w:before="37" w:after="0"/>
        <w:ind w:left="136" w:right="14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IČO: 00226912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251" w:before="0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DIČ: CZ00226912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pacing w:lineRule="exact" w:line="251" w:before="0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zastupující: MUDr. Jiří Vyhnal, ředitel</w:t>
      </w:r>
    </w:p>
    <w:p>
      <w:pPr>
        <w:pStyle w:val="Normal"/>
        <w:widowControl w:val="false"/>
        <w:spacing w:lineRule="auto" w:line="276" w:before="37" w:after="0"/>
        <w:ind w:left="136" w:right="119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(dále jen „Příkazce“)</w:t>
      </w:r>
    </w:p>
    <w:p>
      <w:pPr>
        <w:pStyle w:val="Normal"/>
        <w:widowControl w:val="false"/>
        <w:spacing w:lineRule="auto" w:line="276" w:before="37" w:after="0"/>
        <w:ind w:left="136" w:right="119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spacing w:lineRule="auto" w:line="276" w:before="37" w:after="0"/>
        <w:ind w:left="136" w:right="119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a</w:t>
      </w:r>
    </w:p>
    <w:p>
      <w:pPr>
        <w:pStyle w:val="Normal"/>
        <w:widowControl w:val="false"/>
        <w:spacing w:lineRule="auto" w:line="276" w:before="37" w:after="0"/>
        <w:ind w:left="136" w:right="1191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b/>
          <w:b/>
          <w:bCs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b/>
          <w:bCs/>
          <w:kern w:val="0"/>
          <w:lang w:eastAsia="cs-CZ" w:bidi="cs-CZ"/>
          <w14:ligatures w14:val="none"/>
        </w:rPr>
        <w:t>Regionální rozvojová agentura Východní Moravy, zájmové sdružení právnických osob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zapsaná v SR Krajského soudu v Brně, spisová značka L 19559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se sídlem: tř. T. Bati 5146, Zlín 760 01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IČO: 45659176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DIČ: CZ45659176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číslo účtu: xxx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jednající: RNDr. Otakar Prudil, ředitel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(dále jako „Příkazník“)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II.</w:t>
        <w:tab/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Smluvní strany uzavřely dne 19.09.2023 příkazní smlouvu na poskytování poradenských, analytických a konzultačních služeb k projektu z výzvy č. 79 IROP – eHealth – SC 1.1 (PR) (dále jen „Smlouva“). Tímto smluvní strany uzavírají dodatek č. 1 ke Smlouvě.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III.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Smluvní strany se po vzájemné dohodě rozhodly rozšířit předmět plnění příkazní smlouvy, přičemž příkazník se tímto dodatkem zavazuje poskytnout příkazci také následující služby: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1) dohled nad průběhem realizace projektu v souladu s Pokyny pro žadatele a příjemce dotace z Programu (obecná a zvláštní část metodiky) a s Rozhodnutím o poskytnutí dotace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2) zpracování monitorovacích zpráv projektu v informačním systému po dobu realizace projekt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3) zpracování monitorovacích zpráv v informačním systému po dobu udržitelnosti projekt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4) vypracování žádosti o platbu, včetně kontroly zaslaných materiálů z hlediska správnosti vůči implementačnímu orgán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5) kompletace účetních a úhradových dokladů, kontrola nastavení rozpočtu a průběhu čerpání z jednotlivých rozpočtových položek a vložení žádosti o platbu do informačního systém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6) příprava změnových řízení projektu po celou dobu jeho realizace, včetně změn plné žádosti v informačním systému a zajištění podpisu Dodatku k Rozhodnutí a Podmínkám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7) zodpovídání dotazů Příkazce o změnách v administraci projekt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8) průběžné informování Příkazce o změnách v administraci projektu,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9) zajištění komunikace s poskytovatelem dotace.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 xml:space="preserve">IV. 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  <w:t>Celková odměna dle tohoto dodatku na základě plnění uvedeného v odst. III. je stanovena ve výši 88.000 Kč bez DPH. Hodnota DPH bude vyčíslena ve výši platné v době vzniku uskutečnění zdanitelného plnění. Odměna za předmět plnění bude uhrazena po ukončení realizační fáze projektu a předání Příkazci finální zprávy Příkazníkem. Smluvní strany se dohodly, že k tomuto datu dochází k uskutečnění zdanitelného plnění a Příkazníkem bude vystavena faktura – daňový doklad. Součástí faktury bude současně příloha v podobě popisu poskytnutých Služeb, za které náleží Příkazníkovi odměna.</w:t>
      </w:r>
    </w:p>
    <w:p>
      <w:pPr>
        <w:pStyle w:val="Normal"/>
        <w:widowControl w:val="false"/>
        <w:spacing w:lineRule="auto" w:line="276" w:before="37" w:after="0"/>
        <w:ind w:left="136" w:hanging="0"/>
        <w:jc w:val="both"/>
        <w:rPr>
          <w:rFonts w:ascii="Cambria" w:hAnsi="Cambria" w:eastAsia="Times New Roman" w:cs="Times New Roman"/>
          <w:kern w:val="0"/>
          <w:lang w:eastAsia="cs-CZ" w:bidi="cs-CZ"/>
          <w14:ligatures w14:val="none"/>
        </w:rPr>
      </w:pPr>
      <w:r>
        <w:rPr>
          <w:rFonts w:eastAsia="Times New Roman" w:cs="Times New Roman" w:ascii="Cambria" w:hAnsi="Cambria"/>
          <w:kern w:val="0"/>
          <w:lang w:eastAsia="cs-CZ" w:bidi="cs-CZ"/>
          <w14:ligatures w14:val="none"/>
        </w:rPr>
      </w:r>
    </w:p>
    <w:p>
      <w:pPr>
        <w:pStyle w:val="Normal"/>
        <w:ind w:left="142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V.</w:t>
      </w:r>
    </w:p>
    <w:p>
      <w:pPr>
        <w:pStyle w:val="Normal"/>
        <w:ind w:left="142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statní ujednání Smlouvy zůstávají beze změn. </w:t>
      </w:r>
    </w:p>
    <w:p>
      <w:pPr>
        <w:pStyle w:val="Normal"/>
        <w:ind w:left="142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ento dodatek nabývá platnosti dnem připojení podpisu obou smluvních stran a účinnosti dnem uveřejnění v registru smluv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  <w:t>Příkazce</w:t>
        <w:tab/>
        <w:tab/>
        <w:tab/>
        <w:tab/>
        <w:tab/>
        <w:tab/>
        <w:tab/>
        <w:tab/>
        <w:t>Příkazník</w:t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  <w:t>V Kyjově dne</w:t>
        <w:tab/>
        <w:t>dle el. podpisu</w:t>
        <w:tab/>
        <w:tab/>
        <w:tab/>
        <w:tab/>
        <w:tab/>
        <w:tab/>
        <w:t>Ve Zlíně dne dle el. podpisu</w:t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ind w:left="142" w:hanging="0"/>
        <w:rPr>
          <w:rFonts w:ascii="Cambria" w:hAnsi="Cambria"/>
        </w:rPr>
      </w:pPr>
      <w:r>
        <w:rPr>
          <w:rFonts w:ascii="Cambria" w:hAnsi="Cambria"/>
        </w:rPr>
        <w:t>MUDr. Jiří Vyhnal</w:t>
        <w:tab/>
        <w:tab/>
        <w:tab/>
        <w:tab/>
        <w:tab/>
        <w:tab/>
        <w:tab/>
        <w:t>RNDr. Otakar Prudil</w:t>
        <w:br/>
        <w:t>ředitel</w:t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1" w:hanging="185"/>
      </w:pPr>
      <w:rPr>
        <w:sz w:val="24"/>
        <w:szCs w:val="24"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85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18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18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18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18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18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18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185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a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2af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2af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2a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2a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2a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2a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2a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2a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2a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2a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2a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2af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2af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2af6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2af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2af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2af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2af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2a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2a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2a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2af6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2af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2af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2af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2a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32a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2a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32af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443</Words>
  <Characters>2616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Ing. HROUDNÁ Petra</dc:creator>
  <dc:description/>
  <dc:language>en-US</dc:language>
  <cp:lastModifiedBy>Mgr. BLAHOVÁ Blanka</cp:lastModifiedBy>
  <cp:lastPrinted>2025-06-13T05:49:00Z</cp:lastPrinted>
  <dcterms:modified xsi:type="dcterms:W3CDTF">2025-06-18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