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tel. : 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ax : 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e-mail : 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Xxx</w:t>
        <w:tab/>
        <w:tab/>
        <w:tab/>
        <w:tab/>
        <w:tab/>
        <w:tab/>
        <w:tab/>
        <w:tab/>
        <w:tab/>
        <w:tab/>
        <w:tab/>
        <w:t>dne 16. 6. 2025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45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5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73-24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1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1 Rinse Solution     (2 × 18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25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2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33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3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598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a - Micro Electrode     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7126999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CC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Oddělení klinické biochemie - ing. Rostislav Kotr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 xml:space="preserve">xxx  </w:t>
        <w:tab/>
        <w:tab/>
        <w:t>číslo účtu: xxx,</w:t>
        <w:tab/>
        <w:tab/>
        <w:tab/>
        <w:tab/>
        <w:t xml:space="preserve">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xxx</w:t>
        <w:tab/>
        <w:tab/>
        <w:t>GSM: xxx</w:t>
        <w:tab/>
        <w:t>e-mail: 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709" w:firstLine="709"/>
      <w:contextualSpacing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ind w:left="709" w:firstLine="709"/>
      <w:contextualSpacing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1:00Z</dcterms:created>
  <dc:creator>Ing. KOTRLA Rostislav</dc:creator>
  <dc:description/>
  <cp:keywords/>
  <dc:language>en-US</dc:language>
  <cp:lastModifiedBy>Mgr. BLAHOVÁ Blanka</cp:lastModifiedBy>
  <cp:lastPrinted>2025-06-16T12:33:00Z</cp:lastPrinted>
  <dcterms:modified xsi:type="dcterms:W3CDTF">2025-06-18T12:58:00Z</dcterms:modified>
  <cp:revision>5</cp:revision>
  <dc:subject/>
  <dc:title/>
</cp:coreProperties>
</file>