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RI OKNA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Úkolky 1055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96 81  Bzenec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</w:t>
        <w:tab/>
        <w:t>13. 6. 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158/25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bjednáváme u Vás výrobu a montáž manuálních posuvných dveří do COS dle cenové nabídky                   č. P-AL0859-2z v Nemocnici Kyjov, příspěvková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: </w:t>
        <w:tab/>
        <w:tab/>
        <w:t>61 393,- Kč (bez. DPH 21%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ín realizace:</w:t>
        <w:tab/>
        <w:tab/>
        <w:t>08 / 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>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hyperlink r:id="rId2">
        <w:r>
          <w:rPr>
            <w:rStyle w:val="InternetLink"/>
            <w:sz w:val="14"/>
            <w:szCs w:val="14"/>
          </w:rPr>
          <w:t>xxx</w:t>
        </w:r>
      </w:hyperlink>
      <w:r>
        <w:rPr>
          <w:sz w:val="14"/>
          <w:szCs w:val="14"/>
        </w:rPr>
        <w:t xml:space="preserve">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hyperlink r:id="rId3">
        <w:r>
          <w:rPr>
            <w:rStyle w:val="InternetLink"/>
            <w:sz w:val="14"/>
            <w:szCs w:val="14"/>
          </w:rPr>
          <w:t>xxx</w:t>
        </w:r>
      </w:hyperlink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1"/>
          <w:szCs w:val="21"/>
        </w:rPr>
        <w:t>xxx</w:t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13. 6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13. 6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25" w:right="11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2077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486" r="-56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1:00Z</dcterms:created>
  <dc:creator>Igor Kalix</dc:creator>
  <dc:description/>
  <cp:keywords/>
  <dc:language>en-US</dc:language>
  <cp:lastModifiedBy>Mgr. BLAHOVÁ Blanka</cp:lastModifiedBy>
  <cp:lastPrinted>2025-06-20T09:56:00Z</cp:lastPrinted>
  <dcterms:modified xsi:type="dcterms:W3CDTF">2025-06-20T09:33:00Z</dcterms:modified>
  <cp:revision>4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