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sz w:val="22"/>
          <w:szCs w:val="22"/>
        </w:rPr>
        <w:t>MEDIELGAS spol., s. r.o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líkovická 79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63 42  Hodkovice nad Mohelkou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</w:t>
        <w:tab/>
        <w:t>23. 6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164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bjednáváme u Vás dodání vývěvy pro stanici medicinálních plynů pro gynekologicko-porodní pavilon Nemocnici Kyjov, příspěvková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 dle nabídky: </w:t>
        <w:tab/>
        <w:tab/>
        <w:t>62 010,- Kč (bez. DPH 21%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ín realizace:</w:t>
        <w:tab/>
        <w:tab/>
        <w:tab/>
        <w:tab/>
        <w:t>07 / 2025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latební podmínky:</w:t>
        <w:tab/>
        <w:tab/>
        <w:tab/>
        <w:tab/>
        <w:t>Fa, splatnost 30 dnů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ab/>
        <w:tab/>
        <w:t>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hyperlink r:id="rId2">
        <w:r>
          <w:rPr>
            <w:rStyle w:val="InternetLink"/>
            <w:sz w:val="14"/>
            <w:szCs w:val="14"/>
          </w:rPr>
          <w:t>xxx</w:t>
        </w:r>
      </w:hyperlink>
      <w:r>
        <w:rPr>
          <w:sz w:val="14"/>
          <w:szCs w:val="14"/>
        </w:rPr>
        <w:t xml:space="preserve">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3">
        <w:r>
          <w:rPr>
            <w:rStyle w:val="InternetLink"/>
            <w:sz w:val="14"/>
            <w:szCs w:val="14"/>
          </w:rPr>
          <w:t>xxx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4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  <w:t>xxx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1"/>
          <w:szCs w:val="21"/>
        </w:rPr>
        <w:t>vedoucí technologicko-servisního odd.</w:t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23. 6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23. 6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486" r="-56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mailto:obchod@nemkyj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23:00Z</dcterms:created>
  <dc:creator>Igor Kalix</dc:creator>
  <dc:description/>
  <cp:keywords/>
  <dc:language>en-US</dc:language>
  <cp:lastModifiedBy>Mgr. BLAHOVÁ Blanka</cp:lastModifiedBy>
  <cp:lastPrinted>2025-06-20T13:37:00Z</cp:lastPrinted>
  <dcterms:modified xsi:type="dcterms:W3CDTF">2025-06-23T08:42:00Z</dcterms:modified>
  <cp:revision>5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