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  <w:tab/>
        <w:tab/>
        <w:tab/>
      </w:r>
      <w:r>
        <w:rPr/>
        <w:t>Alcon Pharmaceuticals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Vyskočilova 1422/1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140 00 Praha 4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>19. 06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77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Q-235636 u Vás objednáváme 1ks Active Sentry Handpiece, katalogové číslo 8065752914 za celkovou cenu 92 000 Kč bez DPH pro oční operační sá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oční oper.sál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xxx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Cs w:val="22"/>
        </w:rPr>
        <w:t>Dodavatel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Cs w:val="22"/>
        </w:rPr>
        <w:t xml:space="preserve">Nemocnice Kyjov, příspěvková organizace                    </w:t>
        <w:tab/>
      </w:r>
      <w:r>
        <w:rPr/>
        <w:t>Alcon Pharmaceuticals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Cs w:val="22"/>
        </w:rPr>
        <w:t>Strážovská 1247/22</w:t>
        <w:tab/>
      </w:r>
      <w:r>
        <w:rPr/>
        <w:t>Vyskočilova 1422/1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697 01 Kyjov</w:t>
        <w:tab/>
        <w:t>140 00 Praha 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ab/>
        <w:t xml:space="preserve">  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 xml:space="preserve">  </w:t>
        <w:tab/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xxx</w:t>
      </w:r>
      <w:r>
        <w:rPr>
          <w:rFonts w:cs="Times New Roman" w:ascii="Times New Roman" w:hAnsi="Times New Roman"/>
          <w:iCs/>
          <w:sz w:val="21"/>
          <w:szCs w:val="21"/>
        </w:rPr>
        <w:tab/>
      </w:r>
      <w:r>
        <w:rPr/>
        <w:t>Alcon Pharmaceuticals s.r.o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9. 06. 2025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. 06.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57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e1a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4:00Z</dcterms:created>
  <dc:creator>Igor Kalix</dc:creator>
  <dc:description/>
  <dc:language>en-US</dc:language>
  <cp:lastModifiedBy>Mgr. BLAHOVÁ Blanka</cp:lastModifiedBy>
  <cp:lastPrinted>2024-03-13T05:31:00Z</cp:lastPrinted>
  <dcterms:modified xsi:type="dcterms:W3CDTF">2025-06-24T05:08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