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Obnova VDZ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5-06-17T05:5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