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/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aps/>
                <w:color w:val="000000"/>
                <w:sz w:val="20"/>
                <w:szCs w:val="20"/>
              </w:rPr>
              <w:t xml:space="preserve">REKONSTRUKCE PLYNOVÝCH KOTELEN 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20"/>
                <w:szCs w:val="20"/>
              </w:rPr>
              <w:t>OBLAST ZÁPAD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: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 v Kč bez DPH</w:t>
            </w:r>
          </w:p>
        </w:tc>
      </w:tr>
      <w:tr>
        <w:trPr>
          <w:trHeight w:val="1201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Křivánková Martina</cp:lastModifiedBy>
  <cp:lastPrinted>2021-01-28T12:59:00Z</cp:lastPrinted>
  <dcterms:modified xsi:type="dcterms:W3CDTF">2025-07-01T10:40:00Z</dcterms:modified>
  <cp:revision>2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