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ab/>
        <w:t xml:space="preserve">Jaroslav Měchura 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servis a prodej zdrav. techniky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Třída Komenského 2118/7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697 01 Kyjov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03. 07. 2025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78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ze dne 06.06.2025 u Vás objednáváme 2ks antidekubitní matrace ALPHA ACTIVE - 2 ks včetně pump  Alpha Active za celkovou cenu 59 245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neurologické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xxx</w:t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Jaroslav Měchur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bCs/>
          <w:szCs w:val="22"/>
        </w:rPr>
      </w:pPr>
      <w:r>
        <w:rPr>
          <w:bCs/>
          <w:szCs w:val="22"/>
        </w:rPr>
        <w:t>Strážovská 1247/22</w:t>
        <w:tab/>
      </w:r>
      <w:r>
        <w:rPr/>
        <w:t>servis a prodej zdrav. technik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Třída Komenského 2118/7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ab/>
      </w:r>
      <w:r>
        <w:rPr/>
        <w:t>697 01 Kyjov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color w:val="000000"/>
        </w:rPr>
        <w:t>xxx</w:t>
      </w:r>
      <w:r>
        <w:rPr/>
        <w:tab/>
        <w:t>xxx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03. 07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     03. 07. 2025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4d2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8:00Z</dcterms:created>
  <dc:creator>Igor Kalix</dc:creator>
  <dc:description/>
  <dc:language>en-US</dc:language>
  <cp:lastModifiedBy>Mgr. BLAHOVÁ Blanka</cp:lastModifiedBy>
  <cp:lastPrinted>2025-07-03T09:54:00Z</cp:lastPrinted>
  <dcterms:modified xsi:type="dcterms:W3CDTF">2025-07-07T06:19:00Z</dcterms:modified>
  <cp:revision>4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