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134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ID Font+ F" w:hAnsi="Calibri;CID Font+ F" w:cs="Calibri;CID Font+ F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  <w:lang w:val="cs-CZ"/>
              </w:rPr>
              <w:t>Čistící prostředky 2025</w:t>
            </w:r>
          </w:p>
          <w:p>
            <w:pPr>
              <w:pStyle w:val="TextBody"/>
              <w:jc w:val="center"/>
              <w:rPr>
                <w:rFonts w:ascii="Calibri;CID Font+ F" w:hAnsi="Calibri;CID Font+ F" w:cs="Calibri;CID Font+ F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2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2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;CID Font+ F" w:ascii="Calibri;CID Font+ F" w:hAnsi="Calibri;CID Font+ F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i/>
                <w:sz w:val="22"/>
                <w:szCs w:val="20"/>
              </w:rPr>
              <w:t>Osoba oprávněná zastupovat 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3712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</w:rPr>
              <w:t>Cena  v Kč bez DPH:</w:t>
            </w:r>
          </w:p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</w:rPr>
              <w:t>Cena musí souhlasit s cenou uvedenou v příloze č. 1a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  <w:r>
              <w:rPr>
                <w:rFonts w:eastAsia="Calibri;CID Font+ F" w:cs="Calibri;CID Font+ F" w:ascii="Calibri;CID Font+ F" w:hAnsi="Calibri;CID Font+ F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;CID Font+ F" w:ascii="Calibri;CID Font+ F" w:hAnsi="Calibri;CID Font+ F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i/>
                <w:i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i/>
                <w:sz w:val="22"/>
                <w:szCs w:val="20"/>
              </w:rPr>
              <w:t>sazba 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  <w:r>
              <w:rPr>
                <w:rFonts w:eastAsia="Calibri;CID Font+ F" w:cs="Calibri;CID Font+ F" w:ascii="Calibri;CID Font+ F" w:hAnsi="Calibri;CID Font+ F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;CID Font+ F" w:ascii="Calibri;CID Font+ F" w:hAnsi="Calibri;CID Font+ F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i/>
                <w:i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i/>
                <w:sz w:val="22"/>
                <w:szCs w:val="20"/>
              </w:rPr>
              <w:t>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  <w:r>
              <w:rPr>
                <w:rFonts w:eastAsia="Calibri;CID Font+ F"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;CID Font+ F" w:ascii="Calibri;CID Font+ F" w:hAnsi="Calibri;CID Font+ F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;CID Font+ F" w:hAnsi="Calibri;CID Font+ F" w:cs="Calibri;CID Font+ F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ID Font+ F" w:hAnsi="Calibri;CID Font+ F" w:cs="Calibri;CID Font+ F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ID Font+ F" w:ascii="Calibri;CID Font+ F" w:hAnsi="Calibri;CID Font+ F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;CID Font+ F" w:ascii="Calibri;CID Font+ F" w:hAnsi="Calibri;CID Font+ F"/>
                <w:lang w:eastAsia="en-US" w:bidi="en-US"/>
              </w:rPr>
              <w:fldChar w:fldCharType="end"/>
            </w:r>
            <w:r>
              <w:rPr>
                <w:rFonts w:eastAsia="Calibri;CID Font+ F" w:cs="Calibri;CID Font+ F" w:ascii="Calibri;CID Font+ F" w:hAnsi="Calibri;CID Font+ F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;CID Font+ F" w:ascii="Calibri;CID Font+ F" w:hAnsi="Calibri;CID Font+ F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imes New Roman PS" w:hAnsi="Times New Roman;Times New Roman PS" w:cs="Times New Roman;Times New Roman PS"/>
                <w:b/>
                <w:b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imes New Roman PS" w:hAnsi="Times New Roman;Times New Roman PS" w:cs="Times New Roman;Times New Roman PS"/>
                <w:b/>
                <w:b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;Times New Roman PS" w:hAnsi="Times New Roman;Times New Roman PS" w:cs="Times New Roman;Times New Roman PS"/>
                <w:b/>
                <w:b/>
                <w:lang w:val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;Times New Roman PS" w:hAnsi="Times New Roman;Times New Roman PS" w:cs="Times New Roman;Times New Roman PS"/>
          <w:b/>
          <w:b/>
          <w:lang w:val="cs-CZ"/>
        </w:rPr>
      </w:pPr>
      <w:r>
        <w:rPr>
          <w:rFonts w:cs="Times New Roman;Times New Roman PS" w:ascii="Times New Roman;Times New Roman PS" w:hAnsi="Times New Roman;Times New Roman PS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ID Font+ 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;Arial" w:hAnsi="Arial;Arial" w:cs="Arial;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 PS" w:hAnsi="Times New Roman;Times New Roman PS" w:eastAsia="Calibri;CID Font+ F" w:cs="Times New Roman;Times New Roman PS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;CID Font+ F" w:hAnsi="Calibri;CID Font+ F" w:eastAsia="Calibri;CID Font+ F" w:cs="Calibri;CID Font+ 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48:00Z</dcterms:created>
  <dc:creator>jz</dc:creator>
  <dc:description/>
  <cp:keywords/>
  <dc:language>en-US</dc:language>
  <cp:lastModifiedBy>Radek Jurčík</cp:lastModifiedBy>
  <cp:lastPrinted>2012-10-31T11:14:00Z</cp:lastPrinted>
  <dcterms:modified xsi:type="dcterms:W3CDTF">2025-07-17T15:53:00Z</dcterms:modified>
  <cp:revision>7</cp:revision>
  <dc:subject/>
  <dc:title/>
</cp:coreProperties>
</file>