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 w:val="22"/>
          <w:szCs w:val="22"/>
        </w:rPr>
        <w:t>MERaTEST s.r.o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NP 266/3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16 01  Stará 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17. 7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90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dodání lokalizátor ninženýrských sítí – set  C.Scope DXL 4D a generátor SGV 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ředpokládaná cena dle cenové nabídky</w:t>
        <w:tab/>
        <w:t xml:space="preserve"> </w:t>
        <w:tab/>
        <w:t>76 900,34 Kč (s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ab/>
        <w:tab/>
        <w:tab/>
        <w:t>07-08 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>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xxx,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17. 7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7. 7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7:00Z</dcterms:created>
  <dc:creator>Igor Kalix</dc:creator>
  <dc:description/>
  <cp:keywords/>
  <dc:language>en-US</dc:language>
  <cp:lastModifiedBy>Mgr. BLAHOVÁ Blanka</cp:lastModifiedBy>
  <cp:lastPrinted>2025-07-17T11:10:00Z</cp:lastPrinted>
  <dcterms:modified xsi:type="dcterms:W3CDTF">2025-07-18T11:01:00Z</dcterms:modified>
  <cp:revision>5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