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22.07.2025 14: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9628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xxx       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 xml:space="preserve">CZ     xxx        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 xml:space="preserve">CZ     xxx        </w:t>
        <w:tab/>
        <w:tab/>
        <w:tab/>
        <w:tab/>
        <w:t>40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72 243,12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9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7-25T05:3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