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sz w:val="28"/>
          <w:szCs w:val="28"/>
        </w:rPr>
        <w:t>Plně automatizovaný auto-kerato-refrakto-pachy-tonometr (4 v jednom)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“</w:t>
      </w:r>
    </w:p>
    <w:p>
      <w:pPr>
        <w:pStyle w:val="Bezmezer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</w:r>
      <w:r>
        <w:rP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  <w:t>Plně automatizovaný auto-kerato-refrakto-pachy-tonometr (4 v jednom)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4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8-05T07:24:00Z</dcterms:modified>
  <cp:revision>29</cp:revision>
  <dc:subject/>
  <dc:title/>
</cp:coreProperties>
</file>