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ftware pro odbavování multimediálního obsahu, monitoring a řízení interaktivních exponátů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Tomáš Mejzlík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. Lucie Čáslavová, lucie.caslavova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Michaela Žejšková</cp:lastModifiedBy>
  <cp:lastPrinted>2013-02-01T14:43:00Z</cp:lastPrinted>
  <dcterms:modified xsi:type="dcterms:W3CDTF">2025-08-08T14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