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079 a násl. zákona č. 89/2012Sb., občanského zákoníku,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mluvními stran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Prodávající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Údaje o zápisu v OŘ či v jiné evidenci:</w:t>
      </w:r>
      <w:r>
        <w:rPr>
          <w:rFonts w:cs="Arial" w:ascii="Arial" w:hAnsi="Arial"/>
          <w:shd w:fill="FFFF00" w:val="clear"/>
        </w:rPr>
        <w:t xml:space="preserve"> 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Zastoupený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rPr/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ind w:left="1620" w:hanging="1620"/>
        <w:rPr/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/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/>
      </w:pPr>
      <w:r>
        <w:rPr>
          <w:rFonts w:cs="Arial" w:ascii="Arial" w:hAnsi="Arial"/>
        </w:rPr>
        <w:t>Zmocnění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TGM Hodonín, příspěvková organizac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Sídlo:</w:t>
        <w:tab/>
        <w:t>Purkyňova 11, 695 01Hodoní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331 - Příspěvková organiza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Zastoupený:</w:t>
        <w:tab/>
        <w:t>Ing. Jiří Koliba, ředitel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2663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2552" w:leader="none"/>
        </w:tabs>
        <w:ind w:left="4678" w:hanging="4680"/>
        <w:rPr/>
      </w:pPr>
      <w:r>
        <w:rPr>
          <w:rFonts w:cs="Arial" w:ascii="Arial" w:hAnsi="Arial"/>
        </w:rPr>
        <w:t>bankovní spojení:</w:t>
        <w:tab/>
        <w:t>KB a.s. Hodonín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86-2441440297/0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Předmětem této smlouvy je dodávka </w:t>
      </w:r>
      <w:r>
        <w:rPr>
          <w:rFonts w:cs="Arial" w:ascii="Arial" w:hAnsi="Arial"/>
          <w:b/>
          <w:bCs/>
        </w:rPr>
        <w:t>jednoho</w:t>
      </w:r>
      <w:r>
        <w:rPr>
          <w:rFonts w:cs="Arial" w:ascii="Arial" w:hAnsi="Arial"/>
          <w:b/>
        </w:rPr>
        <w:t xml:space="preserve"> kusu sanitního vozu, </w:t>
      </w:r>
      <w:r>
        <w:rPr>
          <w:rFonts w:cs="Arial" w:ascii="Arial" w:hAnsi="Arial"/>
        </w:rPr>
        <w:t>podrobně specifikovan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příloze č.5 této smlouvy – Technické specifikaci (dále jen „předmět koupě“ nebo „vozidla“) a poskytování záručního a pozáručního serv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Prodávající je povinen dodat předmět smlouvy v souladu se svojí nabídkou ze dne</w:t>
      </w:r>
      <w:r>
        <w:rPr>
          <w:rFonts w:cs="Arial" w:ascii="Arial" w:hAnsi="Arial"/>
          <w:color w:val="FF0000"/>
        </w:rPr>
        <w:t xml:space="preserve"> </w:t>
      </w:r>
      <w:r>
        <w:fldChar w:fldCharType="begin">
          <w:ffData>
            <w:name w:val="__Fieldmark__0_1457106501"/>
            <w:enabled/>
            <w:calcOnExit w:val="0"/>
            <w:textInput/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[bude doplněno před uzavřením smlouvy]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s podmínkami vyplývajícími ze zadávací dokumentace k veřejné zakázce s názvem: </w:t>
      </w:r>
      <w:r>
        <w:rPr>
          <w:rFonts w:cs="Arial" w:ascii="Arial" w:hAnsi="Arial"/>
          <w:b/>
          <w:bCs/>
        </w:rPr>
        <w:t>„Pořízení převozní sanitky“</w:t>
      </w:r>
      <w:r>
        <w:rPr>
          <w:rFonts w:cs="Arial" w:ascii="Arial" w:hAnsi="Arial"/>
        </w:rPr>
        <w:t xml:space="preserve"> a v souladu s touto smlouvou a kupující je povinen prodávajícímu uhradit kupní cenu.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ísto pl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Místem dodání předmětu koupě je sídlo kupujícího, Nemocnice TGM Hodonín, příspěvková organiz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ermíny a způsob plnění, nabytí vlastnického prá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bude dodán v těchto lhůtá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lnění: na základě písemné výzvy kupujícíh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oba plnění: do </w:t>
      </w:r>
      <w:r>
        <w:rPr>
          <w:rFonts w:cs="Arial" w:ascii="Arial" w:hAnsi="Arial"/>
          <w:color w:val="FF0000"/>
        </w:rPr>
        <w:t>***************</w:t>
      </w:r>
      <w:r>
        <w:rPr>
          <w:rFonts w:cs="Arial" w:ascii="Arial" w:hAnsi="Arial"/>
        </w:rPr>
        <w:t xml:space="preserve"> dnů ode dne obdržení výzvy kupu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zvat kupujícího k převzetí vozidla písemně, alespoň 7 kalendářních dní před plánovaným datem předání a převz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vozidla bude sepsán Protokol o předání a převzetí vozidla. Po zkušební době v délce 5 pracovních dnů, pokud nebude kupujícím zjištěna vada, bude sepsán Závěrečný protokol o převzetí bez vad. Protokoly budou podepsány zástupci obou smluvních stran ve dvojím vyhotovení, z nichž po jednom obdrží každá ze smluvních stran. V případě, že budou v rámci přejímacího řízení zjištěny vady, jež by bránily v řádném užívání, není kupující povinen vozidlo do doby prokazatelného odstranění zjištěných vad převz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celému předmětu koupě přechází z prodávajícího na kupujícího v okamžiku úhrady ceny předmětu koupě kupujícím.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Smluvní ce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jako konečná a nepřekročitelná pro sjednaný předmět smlou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koupě dle této smlouvy je stanovena násled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ab/>
        <w:t>, - Kč bez DP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PH ve výši</w:t>
        <w:tab/>
        <w:t>***</w:t>
        <w:tab/>
        <w:t>, - Kč,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ab/>
        <w:t>, - Kč cena celkem včetně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na je včetně dopravních, pojišťovacích, montážních, zaškolovacích, bankovních, celních, daňových a ostatních popl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latba bude provedena na základě faktury s náležitostmi daňového a účetního dokladu, kterou prodávající vystaví kupující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y ani platbu předem kupující neposkyt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Lhůta splatnosti faktur je 45 dnů ode dne, kdy byla faktura doručen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 prodlení s úhradou faktury, je prodávající oprávněn účtovat kupujícímu pokutu z prodlení ve výši 0,05 % z dlužné částky za každý den prodlení, počínaje dnem následujícím po dni splatnosti faktury až do zaplacení dluž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Quote22"/>
          <w:rFonts w:cs="Arial" w:ascii="Arial" w:hAnsi="Arial"/>
          <w:color w:val="000000"/>
        </w:rPr>
        <w:t>Faktura musí splňovat náležitosti daňového dokladu dle zákona č. 235/2004 Sb., o dani z přidané hodnoty, v platném znění.</w:t>
      </w:r>
      <w:r>
        <w:rPr>
          <w:rStyle w:val="Quote22"/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Záruční doba, servis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áruční doba předmětu koupě na bezchybnost vozidla, bez omezení počtu najetých km, poskytnutá kupujícím je </w:t>
      </w:r>
      <w:r>
        <w:rPr>
          <w:rFonts w:cs="Arial" w:ascii="Arial" w:hAnsi="Arial"/>
          <w:b/>
          <w:bCs/>
          <w:lang w:val="en-US"/>
        </w:rPr>
        <w:t>24 měsíců</w:t>
      </w:r>
      <w:r>
        <w:rPr>
          <w:rFonts w:cs="Arial" w:ascii="Arial" w:hAnsi="Arial"/>
          <w:b/>
          <w:bCs/>
        </w:rPr>
        <w:t xml:space="preserve"> od podpisu Závěrečného protokolu o převzetí bez vad</w:t>
      </w:r>
      <w:r>
        <w:rPr>
          <w:rFonts w:cs="Arial" w:ascii="Arial" w:hAnsi="Arial"/>
        </w:rPr>
        <w:t>. Záruka se vztahuje i na závady způsobené vadou materiálu nebo výrobní vad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áruční doby se nezapočítává doba, po kterou objednatel nemůže předmět plnění používat vzhledem k reklamovaným vadá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serv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áruční době odstraní prodávající zjištěné závady bezplatně. Prodávající je povinen odstranit vady, na něž se vztahuje záruka, nejpozději do 14 dnů od dne doručení oznámení o vadách od kupujícího, nebude-li dohodnuto ji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ranění vady, na kterou se vztahuje záruka, se považuje stav, kdy je předmětné vozidlo bez reklamovaných vad předáno kupujícímu a o tomto předání je sepsán písemný protokol podepsaný oprávněnými zástupci obou smluvních str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ohlášení závady, servisní středisko</w:t>
      </w:r>
    </w:p>
    <w:p>
      <w:pPr>
        <w:pStyle w:val="Header"/>
        <w:tabs>
          <w:tab w:val="clear" w:pos="4536"/>
          <w:tab w:val="clear" w:pos="9072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závadách vozidla musí být vůči prodávajícímu učiněno písemně (dopisem, e-mailem, faxem), případně telefonicky a následně potvrzena písemně, na jeden z následujících kontaktů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dresa servisního střediska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záruční servis</w:t>
      </w:r>
    </w:p>
    <w:p>
      <w:pPr>
        <w:pStyle w:val="ListParagraph1"/>
        <w:ind w:left="36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mluvní strany se podpisem této smlouvy dohodly na poskytování pozáručního servisu kupujícímu po dobu 8 let od uplynutí záruční lhůty. Pozáruční servis se zavazuje provádět prodávající, případně společnost, na kterou prodávající tento závazek převede. Prodávající však ručí za to, že pozáruční servis bude prováděn v souladu s právními předpisy.</w:t>
      </w:r>
    </w:p>
    <w:p>
      <w:pPr>
        <w:pStyle w:val="ListParagraph1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záručního servisu je stanovena dohodou smluvních stran: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284" w:right="0" w:firstLine="424"/>
        <w:jc w:val="both"/>
        <w:rPr/>
      </w:pPr>
      <w:r>
        <w:rPr>
          <w:rFonts w:cs="Arial" w:ascii="Arial" w:hAnsi="Arial"/>
          <w:sz w:val="20"/>
          <w:szCs w:val="20"/>
        </w:rPr>
        <w:t>Cena za 1 hodinu servisu technika bez DPH</w:t>
        <w:tab/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,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284" w:right="0" w:firstLine="424"/>
        <w:jc w:val="both"/>
        <w:rPr/>
      </w:pPr>
      <w:r>
        <w:rPr>
          <w:rFonts w:cs="Arial" w:ascii="Arial" w:hAnsi="Arial"/>
          <w:sz w:val="20"/>
          <w:szCs w:val="20"/>
        </w:rPr>
        <w:t>Cena za 1 preventivní prohlídku bez DPH</w:t>
        <w:tab/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,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včetně dopravy technika a dalších nezbytných nákladů. Výše uvedené ceny nezahrnují cenu náhradních dílů.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vedené sazby pozáručního servisu jsou pro prodávajícího závazné po celou dobu jeho poskytování, můžou být změněny pouze s účinností od roku 2025, pokud vývoj cen v národním hospodářství (inflace) přiznaný za předešlý kalendářní rok v meziročním nárůstu v ČR přesáhne 2 %. V tomto případě lze navýšit cenu pouze o částku odpovídající výši inflace v ČR předchozího kalendářního roku oficiálně vyhlášené Českým statistickým úřadem, a vyhotovením písemného dodatku k této smlouvě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ozáručního servisu, konkrétně při dodávání náhradních dílů, nemůže cena náhradních dílů překročit cenu v místě a čase obvykl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Sank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dodáním předmětu smlouvy v termínu dohodnutém oběma smluvními stranami dle čl. III, odst. 1 této smlouvy, zaplatí prodávající kupujícímu smluvní pokutu ve výši 0,5 % z kupní ceny vozid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každý započatý den prodl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odstraněním závady, na kterou se vztahuje záruka, v termínu dle čl. VI, odst. 2 této smlouvy, zaplatí prodávající kupujícímu smluvní pokutu ve výši 0,5 %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 ceny vozidla, za každý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 úhradou faktury zaplatí kupující prodávajícímu pokutu z prodlení ve výši 0,05 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které jsou prokazatelné a oprávněné, jsou splatné ve lhůtě 30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Odstoupení od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v případě, ž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m předávané vozidlo nebude způsobilé pro plánovaný způsob používání dle zadávací dokumentace 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ude v prodlení s předáním vozidla déle než 3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ále dohodly, že od této smlouvy lze odstoupit, pouze dojde-li k podstatnému porušení smluvních ujednání. Účinky odstoupení nastávají v okamžiku, kdy písemný projev vůle odstoupit od smlouvy je doručen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udou řešit případné spory týkající se plnění smlouvy především vzájemným jednáním. V případě, že nedojde k vyřešení sporu dohodou, bude sporná záležitost řešena soudní cestou. Všechny takto vzniklé spory budou řešeny podle českého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pravené smluvní vztahy ve smlouvě se řídí Občanským zákoníkem v plat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smlouva je vyhotovena ve dvou stejnopisech s platností originálu, z nichž každá ze smluvních stran obdrží jedno vyhotov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formou písemných a očíslovaných dodatků podepsaných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tuto smlouvu po předchozím projednání smluvních ujednání dobrovolně, vážně, srozumitelně a určitě, což stvrzují svými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m stranám nejsou známy žádné překážky, které by uzavření této smlouvy bráni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dnem podpisu druhou smluvní stranou. Smlouva nabývá účinnost zveřejněním v registru smluv dle odst. 10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 případným zveřejněním informací o této smlouvě dle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ále souhlasí se zveřejněním celé smlouvy včetně všech příloh, jejich dodatků a skutečně uhrazené ceny na profilu zadavatele (tj. kupujícíh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ato smlouva podléhá povinnosti zveřejnění dle zákona č. 340/2015 Sb., o zvláštních podmínkách účinnosti některých smluv, uveřejňování těchto smluv a o registru smluv, ve znění pozdějších předpisů. Zveřejnění smlouvy včetně uvedení metadat zajistí kupující, který současně zajistí, aby informace o uveřejnění této smlouvy byly druhé smluvní straně zaslány do datové schránky prodávajícího, ID datové schránky: </w:t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 xml:space="preserve"> a na email prodávajícího: </w:t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. Prodávající označil tyto jmenovitě uvedená data za citlivá, která nepodléhají zveřejnění: ……………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následující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Technická specifikace vozi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ab/>
        <w:tab/>
        <w:tab/>
        <w:t>Prodávající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odoníně dne: ...........................</w:t>
        <w:tab/>
        <w:tab/>
        <w:tab/>
        <w:tab/>
        <w:t>V .......................dne: 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Koliba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>jmé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ab/>
        <w:tab/>
        <w:tab/>
        <w:tab/>
        <w:tab/>
        <w:tab/>
        <w:tab/>
        <w:tab/>
        <w:tab/>
        <w:t>funk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</w:t>
        <w:tab/>
        <w:tab/>
        <w:t>Technická specifikace vozidl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qFormat/>
    <w:rPr>
      <w:color w:val="00798E"/>
    </w:rPr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3:00Z</dcterms:created>
  <dc:creator>Bc. Martina Ferechová</dc:creator>
  <dc:description/>
  <cp:keywords/>
  <dc:language>en-US</dc:language>
  <cp:lastModifiedBy>Karel Prchal</cp:lastModifiedBy>
  <cp:lastPrinted>2021-09-07T07:52:00Z</cp:lastPrinted>
  <dcterms:modified xsi:type="dcterms:W3CDTF">2025-07-2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1-08-26T09:14:15.444578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