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Příloha č. 5 – Technická specifikace – Pořízení převozní sanitky</w:t>
      </w:r>
    </w:p>
    <w:p>
      <w:pPr>
        <w:pStyle w:val="Normal"/>
        <w:jc w:val="both"/>
        <w:rPr/>
      </w:pPr>
      <w:r>
        <w:rPr/>
        <w:t>Specifikace sanitního vozidla – DRN (vybavené podle vyhlášky MZ ČR č. 296/2012 Sb. a podle normy ČSN EN 1789 + A1)</w:t>
      </w:r>
    </w:p>
    <w:p>
      <w:pPr>
        <w:pStyle w:val="Normal"/>
        <w:jc w:val="both"/>
        <w:rPr/>
      </w:pPr>
      <w:r>
        <w:rPr/>
        <w:t>Vozidlo pro přestavbu s naftovým motorem minimálně 2,0 TDI  výkonem 110 kW, nízká střecha, dlouhý rozvor, bílá barva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Sanitní výbava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Výstražné světelné zařízení – dva modré otočné halogenové majáky s konfigurací jednoho majáku v přední části střechy a jednoho majáku v zadní části střechy, výstražné zvukové zařízení – tří-tónová siréna se dvěma reproduktory.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Stropní osvětlení ambulantního prostoru jedním žárovkovým světlem s ovládáním u řidiče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Pomocné osvětlení ambulantního prostoru jedním žárovkovým světlem s kombinovaným ovládáním přímo ve světle a dveřním spínačem v bočních a zadních dveřích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Osvětlení prostoru za vozidlem pevným světlem v zadních dveřích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Teplovodní závislé trojrychlostní topení ambulantního prostoru s ovládáním u řidiče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Světelná signalizace otevření dveří ambulantního prostoru u řidiče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Radiostanice pevná umístěná na palubní desce (min. 10-ti kanálová) včetně antény na střeše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Přenosné světlo halogenové s kabelem umístěné na přístrojové desce spolujezdce včetně zásuvky 12 V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Zvuková signalizace řidiči s tlačítkem na stropě ambulantního prostoru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Autorádio s funkcí RDS včetně montáže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Přepážka za řidičem s oknem s posuvnými skly.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Vyrovnání podlahy a její obložení protismykovým dezinfikovatelným materiálem – v šedé barvě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Obložení stěn a stropu plastovým dezinfikovatelným materiálem – v šedé barvě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Tepelná a zvuková izolace ambulantního prostoru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Sedačka čalouněná s hlavovou opěrkou a levým bočním madlem u pravé stěny za bočními dveřmi ve směru jízdy sklopná dopředu a odklopná na stěnu se samo navíjecím tříbodovým bezpečnostním pásem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2x pevné sedadlo s tříbodovým pásem umístěné vlevo za přepážkou řidiče po směru jízdy s loketními opěrami a dlouhým madlem na přepážce za řidičem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Pevný stůl nosítek s výklopnou nakládací plošinou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Úložný prostor pod nosítky s dvěma šuplíky přístupem vzadu a zboku výklopnými dvířky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Uchycení pro pojízdné křeslo za zadními dveřmi vpravo po směru jízdy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Zadní nakládací rampa nerezová, vyklopitelná pevně spojená s vozidlem, pro pojízdné křeslo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Dlouhá madla v délce min. 850 mm pro nástup po obou stranách bočních dveří, a stropní madlo s úchytem na infuze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Výklopný schod u bočních dveří sklopná dovnitř na jedenkrát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Uchycení pro kyslíkovou láhev 10 l v levém zadním rohu, vedení kyslíku v mezistěně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Panel s jednou rychlospojkou na levém okenním sloupku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Stropní ventilátor s obousměrným chodem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Hasicí přístroj 2 l u řidiče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Odpadní nádoba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Zmatnění oken ambulantního prostoru kouřovými skly event. folií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Výstražný červený reflexní pruh po celém obvodu vozidla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Znaky modré hvězdy života, nápisy a označení na karoserii dle pozdějšího osobního upřes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Sanitní transportní výbava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Nosítka s polohovatelným podhlavníkem, výklopnými bočními madly, výsuvnými madly na nošení a nožním obloukem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Podvozek pod nosítka odnímatelný se sklopnými nohami a polohovatelnou výškou (min. 5 poloh)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Pojízdné křeslo s integrovanou opěrou hlavy, loketními opěrami, vícebodovým pásem, nepolohovatel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Ostatní požadovaná výbava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Airbag řidiče a spolujezdce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Systém ABS + EDS, systém MSR + ASR, ESP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Výškově a podélně stavitelný volant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Zadní výklopné dveře, posilovač řízení, imobilizér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Dvousedadlo spolujezdce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Pravé boční posuvné dveře s oknem s posuvnými skly, prosklení tónovanými skly po celém obvodu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Elektricky ovládaná a vyhřívaná vnější zrcátka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Centrální zamykání s dálkovým ovládáním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Klimatizace s mechanickou regulací vpředu a vícebodovým stropním výstupem vzadu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Tempomat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Zimní pneu na ocelových discích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Polepení střechy volacím znakem vozidla dle pozdější domluvy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Oka k bezpečnému uchycení inv. vozíku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Výstražná světla oranžové barvy při otevření zadních dveří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Zvuková výstraha při zařazení zpátečky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Kamera ke snímání prostoru pro pacienty s obrazovkou v kabině řidič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zidlo musí být dodáno včetně prohlášení o shodě s normou ČSN EN 1789 + A 1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 xml:space="preserve">Zadavatel požaduje nabídnout komponenty, které jsou účelově shodné a vyměnitelné se stávající transportní technikou. 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FF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Calibri" w:hAnsi="Calibri" w:cs="Times New Roman"/>
      <w:color w:val="FF00CC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40:00Z</dcterms:created>
  <dc:creator>uzivatel</dc:creator>
  <dc:description/>
  <cp:keywords/>
  <dc:language>en-US</dc:language>
  <cp:lastModifiedBy>Karel Prchal</cp:lastModifiedBy>
  <cp:lastPrinted>2021-08-23T10:05:00Z</cp:lastPrinted>
  <dcterms:modified xsi:type="dcterms:W3CDTF">2025-08-14T12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HAVLICKOVA.ALENA@kr-jihomoravsky.cz</vt:lpwstr>
  </property>
  <property fmtid="{D5CDD505-2E9C-101B-9397-08002B2CF9AE}" pid="7" name="MSIP_Label_690ebb53-23a2-471a-9c6e-17bd0d11311e_SetDate">
    <vt:lpwstr>2021-08-26T09:15:13.6080559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