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920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c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„</w:t>
      </w:r>
      <w:r>
        <w:rPr>
          <w:rFonts w:cs="Calibri" w:ascii="Calibri" w:hAnsi="Calibri"/>
          <w:b/>
          <w:sz w:val="22"/>
          <w:szCs w:val="22"/>
        </w:rPr>
        <w:t>Poklady hradů Blanenska – vybavení pro stálou expozici středověku</w:t>
      </w:r>
      <w:r>
        <w:rPr/>
        <w:t>“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dávaná v soulad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 § 27 písm. a) zákona 134/2016 Sb., o veřejných zakázkách, ve znění pozdějších předpisů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Údaje o zadavateli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7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adavatelem je </w:t>
      </w:r>
    </w:p>
    <w:p>
      <w:pPr>
        <w:pStyle w:val="Normal"/>
        <w:spacing w:before="0" w:after="60"/>
        <w:ind w:left="851" w:right="227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Blanenska, příspěvková organizace</w:t>
      </w:r>
    </w:p>
    <w:p>
      <w:pPr>
        <w:pStyle w:val="Normal"/>
        <w:spacing w:before="0" w:after="60"/>
        <w:ind w:left="851" w:right="227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Zámek 1/1, Blansko 67801 </w:t>
      </w:r>
    </w:p>
    <w:p>
      <w:pPr>
        <w:pStyle w:val="Normal"/>
        <w:spacing w:before="0" w:after="60"/>
        <w:ind w:left="284" w:right="227" w:hanging="284"/>
        <w:rPr/>
      </w:pPr>
      <w:r>
        <w:rPr>
          <w:rFonts w:cs="Calibri" w:ascii="Calibri" w:hAnsi="Calibri"/>
          <w:sz w:val="22"/>
          <w:szCs w:val="22"/>
        </w:rPr>
        <w:t>zapsaný v obchodním rejstříku vedeném u Krajského soudu v Brně, oddíl Pr, vložka 1908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4551320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4551320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Bankovní spojení: Česká spořitelna, a. s., číslo účtu: 4207016399/08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Bc. Pavlína Komínková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ditelka@muzeum-blanenska.cz</w:t>
        </w:r>
      </w:hyperlink>
      <w:r>
        <w:rPr>
          <w:rFonts w:cs="Calibri" w:ascii="Calibri" w:hAnsi="Calibri"/>
          <w:sz w:val="22"/>
          <w:szCs w:val="22"/>
        </w:rPr>
        <w:t>,778 722 2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Marek Novák, Ph.D.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rcheolog@muzeum-blanenska.cz</w:t>
        </w:r>
      </w:hyperlink>
      <w:r>
        <w:rPr>
          <w:rFonts w:cs="Calibri" w:ascii="Calibri" w:hAnsi="Calibri"/>
          <w:sz w:val="22"/>
          <w:szCs w:val="22"/>
        </w:rPr>
        <w:t>, 601 090 503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1. Vymezení předmětu plnění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ředmětem zakázky je výroba a dodávka mobiliáře, zejména vitrín a stolařské stěny s interaktivní televizní obrazovkou včetně SW dle zadání sloužící k prezentaci sbírky Muzea Blanenska formou stálé expozice s názvem </w:t>
      </w:r>
      <w:r>
        <w:rPr>
          <w:rFonts w:cs="Calibri" w:ascii="Calibri" w:hAnsi="Calibri"/>
          <w:b/>
          <w:sz w:val="22"/>
          <w:szCs w:val="22"/>
        </w:rPr>
        <w:t>Poklady hradů Blanenska</w:t>
      </w:r>
      <w:r>
        <w:rPr>
          <w:rFonts w:cs="Calibri" w:ascii="Calibri" w:hAnsi="Calibri"/>
          <w:sz w:val="22"/>
          <w:szCs w:val="22"/>
        </w:rPr>
        <w:t>. Specifikace prvků je uvedena v rozpisu položek a obrazové dokumentaci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ompletní zadávací dokumentace je k dispozici bezúplatně na profilu zadavatele     https://zakazky.krajbezkorupce.cz/contract_display_41666.html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adavatel doporučuje uchazečům prostudovat si veškeré podklady a případné rozpory si vyjasnit </w:t>
        <w:tab/>
        <w:t xml:space="preserve">ještě v průběhu lhůty pro vyžádání dodatečných informací, nejpozději 5 pracovních dnů před </w:t>
        <w:tab/>
        <w:t xml:space="preserve">uplynutím lhůty pro podání nabídek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ředmět veřejné zakázky bude dodavatelem realizován v souladu s obecně závaznými právními </w:t>
        <w:tab/>
        <w:t xml:space="preserve">předpisy, platnými ČSN a předpisy týkajícími se bezpečnosti práce a technických zařízení. </w:t>
        <w:tab/>
        <w:t xml:space="preserve">V případě, že v průběhu plnění veřejné zakázky nabude platnosti a účinnosti novela některého </w:t>
        <w:tab/>
        <w:t xml:space="preserve">z výše uvedených předpisů, popř. nabude platnosti a účinnosti jiný právní předpis vztahující se </w:t>
        <w:tab/>
        <w:t xml:space="preserve">k předmětu plnění veřejné zakázky, je dodavatel povinen při realizaci veřejné zakázky řídit se </w:t>
        <w:tab/>
        <w:t>těmito novými právními předpisy a návody (postupy)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dpokládaná cena veřejné zakázky je 785 tis. Kč bez DPH, tj.  950 tis. Kč vč. DPH. Cena veřejné zakázky nesmí přesáhnout 1 mil. Kč bez DP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. Doba plněn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celé dílo řádně provést, ukončit a předat ve lhůtě do 28. 11. 2025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3. Místo plněn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místnost v přízemí Zámku Blansko, na adrese Zámek 1/1, Blansko, 678 0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Arial Unicode MS" w:cs="Calibri" w:ascii="Calibri" w:hAnsi="Calibri"/>
          <w:b/>
          <w:sz w:val="22"/>
          <w:szCs w:val="22"/>
        </w:rPr>
        <w:t>4. Požadavky na prokázání kvalifikačních předpokladů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 Kvalifikační předpoklad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lang w:eastAsia="en-US"/>
        </w:rPr>
        <w:t>Účastníci prokáží splnění kvalifikačních předpokladů tak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ředložením čestného prohlášení (originál nebo úředně ověřená kopie) o splnění základní způsobilosti:</w:t>
      </w:r>
    </w:p>
    <w:p>
      <w:pPr>
        <w:pStyle w:val="Normal"/>
        <w:ind w:left="1027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993" w:hanging="426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      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působilým není dodavatel, který: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a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yl v zemi svého sídla v posledních 5 letech před zahájením zadávacího řízení pravomocně odsouzen pro trestný čin uvedený v příloze č. 3 k zákonu o ZVZ nebo obdobný trestný čin podle právního řádu země sídla dodavatele; k zahlazeným odsouzením se nepřihlíží,</w:t>
      </w:r>
    </w:p>
    <w:p>
      <w:pPr>
        <w:pStyle w:val="Normal"/>
        <w:ind w:left="1418" w:hanging="284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</w:t>
      </w:r>
      <w:r>
        <w:rPr>
          <w:rFonts w:eastAsia="MS Mincho;ＭＳ 明朝"/>
          <w:color w:val="000000"/>
          <w:sz w:val="14"/>
          <w:szCs w:val="14"/>
          <w:lang w:eastAsia="en-US"/>
        </w:rPr>
        <w:t>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d)</w:t>
      </w:r>
      <w:r>
        <w:rPr>
          <w:rFonts w:eastAsia="MS Mincho;ＭＳ 明朝"/>
          <w:color w:val="000000"/>
          <w:sz w:val="14"/>
          <w:szCs w:val="14"/>
          <w:lang w:eastAsia="en-US"/>
        </w:rPr>
        <w:t>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1418" w:hanging="284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e)</w:t>
      </w:r>
      <w:r>
        <w:rPr>
          <w:rFonts w:eastAsia="MS Mincho;ＭＳ 明朝"/>
          <w:color w:val="000000"/>
          <w:sz w:val="14"/>
          <w:szCs w:val="14"/>
          <w:lang w:eastAsia="en-US"/>
        </w:rPr>
        <w:t>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1134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Je-li dodavatelem právnická osoba, musí podmínku podle písm. a) splňovat tato právnická osoba a zároveň každý člen statutárního orgánu. Je-li členem statutárního orgánu dodavatele právnická osoba, musí podmínku podle písm. a) splňovat:</w:t>
      </w:r>
    </w:p>
    <w:p>
      <w:pPr>
        <w:pStyle w:val="Normal"/>
        <w:ind w:left="709" w:firstLine="425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a) tato právnická osoba,</w:t>
      </w:r>
    </w:p>
    <w:p>
      <w:pPr>
        <w:pStyle w:val="Normal"/>
        <w:ind w:left="709" w:firstLine="425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 každý člen statutárního orgánu této právnické osoby a</w:t>
      </w:r>
    </w:p>
    <w:p>
      <w:pPr>
        <w:pStyle w:val="Normal"/>
        <w:spacing w:before="0" w:after="120"/>
        <w:ind w:left="709" w:firstLine="425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 osoba zastupující tuto právnickou osobu v statutárním orgánu dodavatele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ředložením výpisu z obchodního rejstříku, pokud je v něm dodavatel zapsán, nebo výpisu z jiné obdobné evidence, pokud je v ní dodavatel zapsán, a to v prosté kopii, přičemž výpis z obchodního rejstříku, pokud je v něm dodavatel zapsán, nebo jiné obdobné evidence, pokud je v ní dodavatel zapsán, nesmí být k poslednímu dni lhůty pro podání nabídek starší 90 kalendářních dnů;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 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ředložením dokladu o oprávnění k podnikání podle zvláštních právních předpisů v rozsahu odpovídajícím předmětu veřejné zakázky v celém rozsahu, zejména s předmětem podnikání „Truhlářství“,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eastAsia="en-US"/>
        </w:rPr>
        <w:t>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nebo jeho ekvivalent (prostá kopie);</w:t>
      </w:r>
    </w:p>
    <w:p>
      <w:pPr>
        <w:pStyle w:val="Default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2 Ekonomická a finanční způsobilos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předložení čestného prohlášení o ekonomické a finanční způsobilosti dodavatele splnit veřejnou zakázku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5. Způsob hodnocení nabídek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425" w:hanging="425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 hodnocení nabídkové ceny je rozhodná její výše vč. DPH. Pořadí nabídek bude určeno podle </w:t>
        <w:tab/>
        <w:t xml:space="preserve">výše nabídkové ceny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odnocení nabídek bude provedeno hodnotící komisí podle základního hodnotícího kritéria </w:t>
        <w:tab/>
      </w:r>
      <w:r>
        <w:rPr>
          <w:rFonts w:cs="Calibri" w:ascii="Calibri" w:hAnsi="Calibri"/>
          <w:sz w:val="22"/>
          <w:szCs w:val="22"/>
          <w:u w:val="single"/>
        </w:rPr>
        <w:t>nejnižší nabídková cena s DPH</w:t>
      </w:r>
      <w:r>
        <w:rPr>
          <w:rFonts w:cs="Calibri" w:ascii="Calibri" w:hAnsi="Calibri"/>
          <w:sz w:val="22"/>
          <w:szCs w:val="22"/>
        </w:rPr>
        <w:t>, o hodnocení nabídek bude vyhotoven záznam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6.  Lhůta, po kterou jsou uchazeči vázáni nabídkam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i jsou svými nabídkami vázáni po dobu 3 měsíců od posledního dne lhůty pro podání nabídek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7. Zpracování nabídkové cen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709" w:hanging="709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bídkovou cenou je celková cena provedení díla. Nabídková cena bude členěna takto: cena </w:t>
        <w:tab/>
        <w:t>včetně DPH, cena bez DPH, výše DPH a sazba DPH. Nabídková cena je cena celková včetně   nákladů na montáž, instalaci a dopravu.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bídková cena bude zpracována jako cena se započtením veškerých nákladů uchazeče na splnění předmětu veřejné zakázky dle zadávacích podmínek, rizik a zisku uchazeče. Cena bude rozpočítána také mezi položky v přehledu v přiloženém rozpočt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425" w:hanging="425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ídková cena bude uvedena v korunách českých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highlight w:val="yellow"/>
        </w:rPr>
      </w:pP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8. Označení, obsah, způsob, místo a doba podání nabídk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8.1   </w:t>
        <w:tab/>
        <w:t>Nabídku je možné podat osobně v sídle zadavatele v pracovních dnech, a to pondělí až pátek od 08:30 do 16:00 hodin, vždy tak, aby byla doručena nejpozději do 2. září 2025 do 16:00 hod. Dodavatel může nabídku zaslat prostřednictvím držitele poštovní licence nebo kurýrní poštou – za rozhodující okamžik pro posouzení, zda byla nabídka doručena včas, je vždy okamžik převzetí nabídky kontaktní osobou zástupce zadavatele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chazeči nabídku podají v uzavřené obálce v jednom vyhotovení v českém jazyc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709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8.2     </w:t>
        <w:tab/>
        <w:t>Obálka s nabídkou bude označena textem „ EXPOZICE - NEOTEVÍRAT“ a bude na ní uvedena adresa uchazeče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709" w:hanging="709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8.3   </w:t>
        <w:tab/>
        <w:t xml:space="preserve">Dodavatel může nabídku zaslat prostřednictvím držitele poštovní licence nebo kurýrní poštou. </w:t>
        <w:tab/>
        <w:t xml:space="preserve">Nabídky musí být zadavateli </w:t>
      </w:r>
      <w:r>
        <w:rPr>
          <w:rFonts w:cs="Calibri" w:ascii="Calibri" w:hAnsi="Calibri"/>
          <w:sz w:val="22"/>
          <w:szCs w:val="22"/>
          <w:u w:val="single"/>
        </w:rPr>
        <w:t>doručeny</w:t>
      </w:r>
      <w:r>
        <w:rPr>
          <w:rFonts w:cs="Calibri" w:ascii="Calibri" w:hAnsi="Calibri"/>
          <w:sz w:val="22"/>
          <w:szCs w:val="22"/>
        </w:rPr>
        <w:t xml:space="preserve"> (nikoliv tedy podány k poštovní přepravě) do konce lhůty </w:t>
        <w:tab/>
        <w:t>pro podání nabídek.  Za rozhodující okamžik pro posouzení, zda byla nabídka doručena včas, je vždy okamžik převzetí nabídky kontaktní osobou zástupce zadavatel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</w:t>
        <w:tab/>
        <w:t xml:space="preserve">Pokud nebude nabídka podepsána statutárním zástupcem uchazeče, musí být přiložena plná </w:t>
        <w:tab/>
        <w:t xml:space="preserve">moc osoby oprávněné nabídku podepsat v originále nebo ověřené kopii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8. 5 </w:t>
        <w:tab/>
        <w:t xml:space="preserve">Uchazeč použije doporučené pořadí dokumentů, včetně obsahu nabídky, uvedené v </w:t>
        <w:tab/>
        <w:t xml:space="preserve">následujících bodech tohoto článku zadávací dokumentace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1.  Krycí list nabídky – (Příloha č. 1) podepsaný v souladu s požadavky zadávací dokumentace.</w:t>
      </w:r>
    </w:p>
    <w:p>
      <w:pPr>
        <w:pStyle w:val="Default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2.  Doklady prokazující splnění kvalifikace dle bodu 4.</w:t>
      </w:r>
    </w:p>
    <w:p>
      <w:pPr>
        <w:pStyle w:val="Default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3.  Čestné prohlášení podepsané osobou oprávněnou podepisovat. </w:t>
      </w:r>
    </w:p>
    <w:p>
      <w:pPr>
        <w:pStyle w:val="Normal"/>
        <w:ind w:left="426" w:firstLine="141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4.  Další náležitosti dle této zadávací dokumentac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Uzavření smlouvy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9.1</w:t>
        <w:tab/>
        <w:t xml:space="preserve">Vybraný uchazeč je povinen poskytnout zadavateli řádnou součinnost potřebnou k uzavření </w:t>
        <w:tab/>
        <w:t>smlouv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2</w:t>
        <w:tab/>
        <w:t xml:space="preserve">Obchodní a platební podmínky zadavatele jsou obsaženy v příloze k této zadávací </w:t>
        <w:tab/>
        <w:t>dokumentaci – v návrh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Obecné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1  </w:t>
        <w:tab/>
        <w:t>Náklady uchazečů spojené s účastí ve výběrovém řízení zadavatel nehra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</w:t>
        <w:tab/>
        <w:t xml:space="preserve">Zadavatel si vyhrazuje právo v průběhu lhůty pro podání nabídek měnit, doplnit či upřesnit </w:t>
        <w:tab/>
        <w:t xml:space="preserve">podmínky zadání zakázk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3 </w:t>
        <w:tab/>
        <w:t xml:space="preserve">Zadavatel si vyhrazuje právo neuzavřít smlouvu s žádným uchazečem nebo zadání zakázky zruši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4 </w:t>
        <w:tab/>
        <w:t xml:space="preserve">Dle § 2e) zákona č. 320/2001 Sb., o finanční kontrole, ve znění pozdějších předpisů, je vybraný </w:t>
        <w:tab/>
        <w:t xml:space="preserve">dodavatel osobou povinnou spolupůsobit při výkonu finanční kontro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</w:t>
        <w:tab/>
        <w:t>Oznámení o vybraném uchazeči bude oznámeno písemně pouze vítěznému uchaze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6</w:t>
        <w:tab/>
        <w:t xml:space="preserve">Uchazeč může podat pouze jednu nabídku. Pokud dodavatel podá více nabídek samostatně </w:t>
        <w:tab/>
        <w:t xml:space="preserve">nebo společně s dalšími dodavateli, nebo podá nabídku a současně je subdodavatelem </w:t>
        <w:tab/>
        <w:t xml:space="preserve">dodavatelem samostatně či společně s jinými dodavateli vyřadí z dalšího posuzování a </w:t>
        <w:tab/>
        <w:t>hodnoc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vrh smlouvy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ozpis polož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26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7" w:hanging="4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4188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19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ka@muzeum-blanenska.cz" TargetMode="External"/><Relationship Id="rId4" Type="http://schemas.openxmlformats.org/officeDocument/2006/relationships/hyperlink" Target="mailto:archeolog@muzeum-blanens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9:00Z</dcterms:created>
  <dc:creator>Stanislav Komínek</dc:creator>
  <dc:description/>
  <cp:keywords/>
  <dc:language>en-US</dc:language>
  <cp:lastModifiedBy>admin Muzeum blanenska</cp:lastModifiedBy>
  <cp:lastPrinted>2017-08-01T21:03:00Z</cp:lastPrinted>
  <dcterms:modified xsi:type="dcterms:W3CDTF">2025-08-19T12:39:00Z</dcterms:modified>
  <cp:revision>2</cp:revision>
  <dc:subject/>
  <dc:title/>
</cp:coreProperties>
</file>