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420"/>
        <w:gridCol w:w="3237"/>
        <w:gridCol w:w="135"/>
        <w:gridCol w:w="1801"/>
        <w:gridCol w:w="3345"/>
        <w:gridCol w:w="56"/>
      </w:tblGrid>
      <w:tr>
        <w:trPr>
          <w:trHeight w:val="34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KRYCÍ LIST NABÍDKY </w:t>
            </w:r>
          </w:p>
        </w:tc>
      </w:tr>
      <w:tr>
        <w:trPr>
          <w:trHeight w:val="150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zadávaná mimo režim zákona č. 134/2016 Sb., zákon o zadávání veřejných zakázek, ve znění pozdějších předpisů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hadow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lady hradů Blanenska – vybavení pro stálou expozici středověku</w:t>
            </w:r>
          </w:p>
        </w:tc>
      </w:tr>
      <w:tr>
        <w:trPr>
          <w:trHeight w:val="289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hadow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hadow/>
                <w:color w:val="000000"/>
                <w:sz w:val="22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Oprávněná osoba za uchazeče jedna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4. Kritérium hodnocení 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</w:t>
              <w:br/>
              <w:t>(100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četně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jako uchazeč o veřejnou zakázku nejsem subdodavatelem jiného dodavatele v tomto zadávacím řízení.</w:t>
      </w:r>
    </w:p>
    <w:p>
      <w:pPr>
        <w:pStyle w:val="TextBody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14:00Z</dcterms:created>
  <dc:creator>Tomáš Panáček</dc:creator>
  <dc:description/>
  <cp:keywords/>
  <dc:language>en-US</dc:language>
  <cp:lastModifiedBy>admin Muzeum blanenska</cp:lastModifiedBy>
  <cp:lastPrinted>2008-07-15T14:10:00Z</cp:lastPrinted>
  <dcterms:modified xsi:type="dcterms:W3CDTF">2025-08-18T15:1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