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aní a čištění prádla pro SŠBCH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 měsíčně (sortiment měsíc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 ročně (sortiment rok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0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7-29T08:10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