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735</wp:posOffset>
            </wp:positionH>
            <wp:positionV relativeFrom="paragraph">
              <wp:posOffset>74295</wp:posOffset>
            </wp:positionV>
            <wp:extent cx="2325370" cy="13385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e k zadávací dokumentaci č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vatel poskytuje z vlastního podnětu dodavatelům tyto informa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ud by byl v podkladech zadání odkaz na konkrétní výrobek, zadavatel umožňuje nabídnout ekvivalent tohoto výrobku (rovnocenné řešení), který je kvalitativně na stejné či vyšší úro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21. 8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alibri" w:hAnsi="Calibri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3:00Z</dcterms:created>
  <dc:creator>RJ</dc:creator>
  <dc:description/>
  <cp:keywords/>
  <dc:language>en-US</dc:language>
  <cp:lastModifiedBy>Radek Jurčík</cp:lastModifiedBy>
  <cp:lastPrinted>2011-01-21T08:56:00Z</cp:lastPrinted>
  <dcterms:modified xsi:type="dcterms:W3CDTF">2025-08-21T13:26:00Z</dcterms:modified>
  <cp:revision>25</cp:revision>
  <dc:subject/>
  <dc:title> </dc:title>
</cp:coreProperties>
</file>