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nadlimitní veřejné zakázce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Léčivý přípravek s obsahem účinné látky RANIBIZUMAB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 otevřeném řízení v souladu s § 56 zák. č. 134/2016 Sb., o zadávání veřejných zakázek </w:t>
        <w:br/>
        <w:t xml:space="preserve">(dále jen ZZVZ) v platném znění.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Léčivý přípravek s obsahem účinné látky RANIBIZUMAB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Část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highlight w:val="yellow"/>
                <w:lang w:eastAsia="cs-CZ"/>
              </w:rPr>
              <w:t>Část 1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highlight w:val="yellow"/>
                <w:lang w:eastAsia="cs-CZ"/>
              </w:rPr>
              <w:t>Část 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56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b/>
                  <w:kern w:val="2"/>
                </w:rPr>
                <w:t>safarova.eva@nemkyj.cz</w:t>
              </w:r>
            </w:hyperlink>
            <w:r>
              <w:rPr>
                <w:rFonts w:cs="Calibri Light" w:ascii="Calibri Light" w:hAnsi="Calibri Light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c materiálu k bodu č.   programu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arova.eva@nemky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9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5-08-23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