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Kompaktní multifunkční refrakční systém kombinující binokulární autorefraktometry/keratomery, optotyp a foropter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Kompaktní multifunkční refrakční systém kombinující binokulární autorefraktometry/keratomery, optotyp a foropter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57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afarova.eva@nemkyj.cz</w:t>
              </w:r>
            </w:hyperlink>
            <w:r>
              <w:rPr>
                <w:rFonts w:cs="Calibri Light" w:ascii="Calibri Light" w:hAnsi="Calibri Light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ova.ev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8-25T06:07:00Z</dcterms:modified>
  <cp:revision>22</cp:revision>
  <dc:subject/>
  <dc:title/>
</cp:coreProperties>
</file>