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„Kolejnicový zvedací a asistenční systém“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odborně způsobilý nebo disponuje osobou, jejímž prostřednictvím odbornou způsobilost zabezpečuje, tzn. dodavatel nebo osoba, jejímž prostřednictvím odbornou způsobilost zabezpečuje je držite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í podle vyhlášky Českého úřadu bezpečnosti práce a Českého báňského úřadu č. 21/1979 Sb., kterou se určují vyhrazená plynová zařízení a stanoví některé podmínky k zajištění jejich bezpečnosti (zejména § 2 písm. g) a § 3 odst. 1)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dle čl. II odst. c) tohoto čestného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, spočívající v provedení </w:t>
      </w:r>
      <w:r>
        <w:rPr>
          <w:rFonts w:cs="Calibri" w:ascii="Calibri" w:hAnsi="Calibri" w:asciiTheme="minorHAnsi" w:cstheme="minorHAnsi" w:hAnsiTheme="minorHAnsi"/>
        </w:rPr>
        <w:t>instalace stropního zvedacího systém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finanční objem každé z významných zakázek činil nejméně 4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oskytnut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oskytnut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položkový rozpočet (Příloha č. 3 Výzvy k podání nabídek)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firs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65</Words>
  <Characters>5109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6:00Z</dcterms:created>
  <dc:creator>Váňa Jakub</dc:creator>
  <dc:description/>
  <dc:language>en-US</dc:language>
  <cp:lastModifiedBy>Blanka Matušková</cp:lastModifiedBy>
  <dcterms:modified xsi:type="dcterms:W3CDTF">2025-09-03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