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b/>
          <w:bCs/>
          <w:sz w:val="22"/>
          <w:szCs w:val="22"/>
        </w:rPr>
        <w:t>SYNERGA a. s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ladkého 537/13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617 00 Brno, Komárov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>xxx</w:t>
        <w:tab/>
        <w:t>29. 8. 2025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ěc: Objednávka č. 217/25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azně objednáváme u Vaší firmy pravidelnou měsíční činnost nad rámec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ředpokládaná cena: </w:t>
        <w:tab/>
        <w:tab/>
        <w:t>63 090,- Kč (bez. DPH 21%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ín realizace:</w:t>
        <w:tab/>
        <w:tab/>
        <w:t>08/ 202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čení dodávky:</w:t>
        <w:tab/>
        <w:tab/>
        <w:t xml:space="preserve">nutné kontroly, údržby a opravy a zařízení včetně materiálu práce </w:t>
        <w:tab/>
        <w:tab/>
        <w:tab/>
        <w:tab/>
        <w:tab/>
        <w:t>nad rámec smlouvy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ntaktní osoba:</w:t>
        <w:tab/>
        <w:tab/>
        <w:t>xxx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Daňový doklad zasílejte elektronicky na </w:t>
      </w:r>
      <w:hyperlink r:id="rId2">
        <w:r>
          <w:rPr>
            <w:rStyle w:val="InternetLink"/>
            <w:sz w:val="14"/>
            <w:szCs w:val="14"/>
          </w:rPr>
          <w:t>xxx</w:t>
        </w:r>
      </w:hyperlink>
      <w:r>
        <w:rPr>
          <w:sz w:val="14"/>
          <w:szCs w:val="14"/>
        </w:rPr>
        <w:t xml:space="preserve"> 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Na základě Zákona č. 340/2015 žádáme obratem o zaslání akceptace objednávky na tyto emailové adresy objednatele, xxx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3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x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xxx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 Kyjově                   dne: 29. 8. 2025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V Kyjově                   dne: 29. 8. 2025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25" w:right="113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</w:t>
      <w:tab/>
      <w:t>Bank. spojení: 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2077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486" r="-563" b="-3486"/>
                  <a:stretch>
                    <a:fillRect/>
                  </a:stretch>
                </pic:blipFill>
                <pic:spPr bwMode="auto">
                  <a:xfrm>
                    <a:off x="0" y="0"/>
                    <a:ext cx="362077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kyj.cz" TargetMode="External"/><Relationship Id="rId3" Type="http://schemas.openxmlformats.org/officeDocument/2006/relationships/hyperlink" Target="https://zakazky.krajbezkorup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15:00Z</dcterms:created>
  <dc:creator>Igor Kalix</dc:creator>
  <dc:description/>
  <cp:keywords/>
  <dc:language>en-US</dc:language>
  <cp:lastModifiedBy>Mgr. BLAHOVÁ Blanka</cp:lastModifiedBy>
  <cp:lastPrinted>2025-08-05T11:35:00Z</cp:lastPrinted>
  <dcterms:modified xsi:type="dcterms:W3CDTF">2025-09-03T08:59:00Z</dcterms:modified>
  <cp:revision>4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