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sz w:val="22"/>
          <w:szCs w:val="22"/>
        </w:rPr>
        <w:t>Dräger Medical s. r.o.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bchodní 124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51 01  Čestlice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>xxx</w:t>
        <w:tab/>
        <w:t>29. 8. 2025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Věc: Objednávka č. 219/25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bjednáváme u Vás úpravu vedení medicinálních plynů na COS Nemocnice Kyjov, příspěvková organizac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ředpokládaná cena dle rozpočtu</w:t>
        <w:tab/>
        <w:tab/>
        <w:t xml:space="preserve"> </w:t>
        <w:tab/>
        <w:t>73 084,- Kč s DPH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latební podmínky:</w:t>
        <w:tab/>
        <w:tab/>
        <w:tab/>
        <w:tab/>
        <w:tab/>
        <w:t>Fa, splatnost 30 dnů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taktní osoba: </w:t>
        <w:tab/>
        <w:tab/>
        <w:tab/>
        <w:tab/>
        <w:tab/>
        <w:t>xxx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Daňový doklad zasílejte elektronicky na </w:t>
      </w:r>
      <w:hyperlink r:id="rId2">
        <w:r>
          <w:rPr>
            <w:rStyle w:val="InternetLink"/>
            <w:sz w:val="14"/>
            <w:szCs w:val="14"/>
          </w:rPr>
          <w:t>xxx</w:t>
        </w:r>
      </w:hyperlink>
      <w:r>
        <w:rPr>
          <w:sz w:val="14"/>
          <w:szCs w:val="14"/>
        </w:rPr>
        <w:t>, nebo poštou na adresu Nemocnice Kyjov, příspěvková organizace, FÚ, Strážovská 1247/22, 697 01  Kyjov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Na základě Zákona č. 340/2015 žádáme obratem o zaslání akceptace objednávky na tyto emailové adresy objednatele, </w:t>
      </w:r>
      <w:hyperlink r:id="rId3">
        <w:r>
          <w:rPr>
            <w:rStyle w:val="InternetLink"/>
            <w:sz w:val="14"/>
            <w:szCs w:val="14"/>
          </w:rPr>
          <w:t>xxx</w:t>
        </w:r>
      </w:hyperlink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4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mocnice Kyjov, příspěvková organizac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V Kyjově                   dne: 29. 8. 2025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29. 8. 2025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25" w:right="113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xxx</w:t>
      <w:tab/>
      <w:t>Bank. spojení: 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xxx</w:t>
      <w:tab/>
      <w:t>č. účtu: 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2077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3" t="-3486" r="-563" b="-3486"/>
                  <a:stretch>
                    <a:fillRect/>
                  </a:stretch>
                </pic:blipFill>
                <pic:spPr bwMode="auto">
                  <a:xfrm>
                    <a:off x="0" y="0"/>
                    <a:ext cx="362077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nemkyj.cz" TargetMode="External"/><Relationship Id="rId3" Type="http://schemas.openxmlformats.org/officeDocument/2006/relationships/hyperlink" Target="mailto:obchod@nemkyj.cz" TargetMode="External"/><Relationship Id="rId4" Type="http://schemas.openxmlformats.org/officeDocument/2006/relationships/hyperlink" Target="https://zakazky.krajbezkorupce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04:00Z</dcterms:created>
  <dc:creator>Igor Kalix</dc:creator>
  <dc:description/>
  <cp:keywords/>
  <dc:language>en-US</dc:language>
  <cp:lastModifiedBy>Mgr. BLAHOVÁ Blanka</cp:lastModifiedBy>
  <cp:lastPrinted>2025-07-25T08:15:00Z</cp:lastPrinted>
  <dcterms:modified xsi:type="dcterms:W3CDTF">2025-09-03T09:01:00Z</dcterms:modified>
  <cp:revision>4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