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rPr/>
      </w:pPr>
      <w:r>
        <w:rPr/>
        <w:t>Odeslána 22.08.2025 14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 100629 od Nemocnice Kyjov - nemocniční část -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SAP    Název                                     I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CZ     xxx      </w:t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 xml:space="preserve">  40</w:t>
      </w:r>
    </w:p>
    <w:p>
      <w:pPr>
        <w:pStyle w:val="Normal"/>
        <w:rPr/>
      </w:pPr>
      <w:r>
        <w:rPr/>
        <w:t xml:space="preserve">CZ     xxx      </w:t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Celková cena bez DPH:  58 799,83 CZK</w:t>
      </w:r>
    </w:p>
    <w:p>
      <w:pPr>
        <w:pStyle w:val="Normal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6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9-03T09:16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