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tel: xxx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kern w:val="0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</w:t>
        <w:tab/>
        <w:tab/>
        <w:tab/>
        <w:tab/>
        <w:tab/>
        <w:tab/>
        <w:tab/>
        <w:tab/>
        <w:tab/>
        <w:tab/>
        <w:tab/>
        <w:t>dne 27. 8. 20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 59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5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</w:t>
      </w:r>
      <w:r>
        <w:rPr/>
        <w:t>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1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ntitryps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3c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4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e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IgG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A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M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Trasferr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Kappa (3 x 1,7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Lambda (3 x 2,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upplementary Reag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1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er SCS (6 x 5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Supplement Reagent/Precipitation (6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- ing. Rostislav Kotrl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xxx, číslo účtu: xxx, 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xxx</w:t>
        <w:tab/>
        <w:tab/>
        <w:t>GSM: xxx</w:t>
        <w:tab/>
        <w:t>e-mail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ika.cz.team@siemens-healthine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9:00Z</dcterms:created>
  <dc:creator>Ing. KOTRLA Rostislav</dc:creator>
  <dc:description/>
  <cp:keywords/>
  <dc:language>en-US</dc:language>
  <cp:lastModifiedBy>Mgr. BLAHOVÁ Blanka</cp:lastModifiedBy>
  <dcterms:modified xsi:type="dcterms:W3CDTF">2025-09-03T09:08:00Z</dcterms:modified>
  <cp:revision>3</cp:revision>
  <dc:subject/>
  <dc:title/>
</cp:coreProperties>
</file>