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Zakázka: Projektová dokumentace OKM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sub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u subdodavatelů a specifikace subdodávek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kyn pro účasníky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 bude při plnění předmětu veřejné zakázky využívat subdodavatele, uvede je v seznamu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</w:rPr>
        <w:instrText xml:space="preserve"> MACROBUTTON AkcentČárka [doplní účastník]</w:instrTex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</w:rPr>
        <w:instrText xml:space="preserve"> MACROBUTTON AkcentČárka [doplní účastník]</w:instrTex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</w:rPr>
        <w:instrText xml:space="preserve"> MACROBUTTON AkcentČárka [doplní účastník]</w:instrTex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na veřejnou zakázku s názvem Projektová dokumentace OKM, tímto čestně prohlašuje, že bude při plnění předmětu veřejné zakázky využívat sub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BDODAVATEL Č.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[doplní účastník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t>[doplní účastník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subdodavatele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[doplní účastník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t>[doplní účastník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[doplní účastník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t>[doplní účastník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[doplní účastník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t>[doplní účastník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ěcná specifikace části předmětu plnění veřejné zakázky, jež bude plněna subdodavate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[doplní účastník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t>[doplní účastník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íl části předmětu plnění veřejné zakázky, jež bude plněna subdodavatelem, na předmětu plnění veřejné zakázky v Kč bez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[doplní účastník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t>[doplní účastník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kyn pro účastníka:</w:t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i/>
          <w:sz w:val="22"/>
          <w:szCs w:val="22"/>
        </w:rPr>
        <w:t>V případě, že uchazeč nebude při plnění předmětu veřejné zakázky využívat subdodavatele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</w:rPr>
        <w:instrText xml:space="preserve"> MACROBUTTON AkcentČárka [doplní účastník]</w:instrTex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</w:rPr>
        <w:instrText xml:space="preserve"> MACROBUTTON AkcentČárka [doplní účastník]</w:instrTex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</w:rPr>
        <w:instrText xml:space="preserve"> MACROBUTTON AkcentČárka [doplní účastník]</w:instrTex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i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o veřejnou zakázku s názvem Projektová dokumentace OKM, tímto čestně prohlašuje, že nebude při plnění předmětu veřejné zakázky využívat subdo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Místo - doplní účastník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Místo - doplní účastník]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atum - doplní )častník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atum - doplní )častník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Název )častníka - doplní účastník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Název )častníka - doplní účastník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Jméno a funkce osoby oprávněné zastupovat účastníkae - doplní účastník)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Jméno a funkce osoby oprávněné zastupovat účastníkae - doplní účastník)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2"/>
        <w:szCs w:val="22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Účastník použije tuto tabulku tolikrát, kolik sub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40:00Z</dcterms:created>
  <dc:creator>Milan Pavlun</dc:creator>
  <dc:description/>
  <cp:keywords/>
  <dc:language>en-US</dc:language>
  <cp:lastModifiedBy>Milan Pavlun</cp:lastModifiedBy>
  <dcterms:modified xsi:type="dcterms:W3CDTF">2025-09-05T12:41:00Z</dcterms:modified>
  <cp:revision>3</cp:revision>
  <dc:subject/>
  <dc:title/>
</cp:coreProperties>
</file>