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*</w:t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 xml:space="preserve">Podlimitní veřejná zakázka na stavební práce zadaná ve zjednodušeném podlimitním řízení dle zák. č. 134/2016 Sb., </w:t>
              <w:br/>
              <w:t>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ou hodlá 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/ %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  <w:t>Oprava střech v Nemocnici TGM Hodoní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9"/>
      </w:tblGrid>
      <w:tr>
        <w:trPr>
          <w:trHeight w:val="1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2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Datum: ………………………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nebo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</w:rPr>
      <w:t xml:space="preserve">* </w:t>
    </w:r>
    <w:r>
      <w:rPr>
        <w:rFonts w:cs="Arial" w:ascii="Arial" w:hAnsi="Arial"/>
        <w:sz w:val="18"/>
      </w:rPr>
      <w:t>použijte kolikrát je třeb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1:00Z</dcterms:created>
  <dc:creator>M. Cetkovský</dc:creator>
  <dc:description/>
  <cp:keywords/>
  <dc:language>en-US</dc:language>
  <cp:lastModifiedBy>Magdalena Čajková</cp:lastModifiedBy>
  <cp:lastPrinted>2015-05-18T09:56:00Z</cp:lastPrinted>
  <dcterms:modified xsi:type="dcterms:W3CDTF">2025-08-07T11:52:00Z</dcterms:modified>
  <cp:revision>16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4:36.0127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