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ing"/>
        <w:ind w:left="4248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PROHLÁŠENÍ O EKONOMICKÉ A FINANČNÍ ZPŮSOBILOSTI SPLNIT VEŘEJNOU ZAKÁZ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Řešení havarijního stavu kanalizace na domově mládeže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Střední škola dopravy, obchodu a služeb Moravský Krumlov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00055166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Uchazeč tímto prohlašuje, že je ekonomicky a finančně způsobilý splnit předmětnou veřejnou zakázku.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3:00Z</dcterms:created>
  <dc:creator>Znojmoinvesta</dc:creator>
  <dc:description/>
  <dc:language>en-US</dc:language>
  <cp:lastModifiedBy>L. K.</cp:lastModifiedBy>
  <dcterms:modified xsi:type="dcterms:W3CDTF">2015-06-05T09:04:00Z</dcterms:modified>
  <cp:revision>3</cp:revision>
  <dc:subject/>
  <dc:title/>
</cp:coreProperties>
</file>