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</w:rPr>
        <w:t>Příloha č. 2b materiálu k bodu č. 41 program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 m l o u v 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o dílo podle </w:t>
      </w:r>
      <w:r>
        <w:rPr>
          <w:color w:val="000000"/>
          <w:sz w:val="26"/>
        </w:rPr>
        <w:t>ust. § 2586 a násl. občanského zákoníku</w:t>
      </w:r>
      <w:r>
        <w:rPr>
          <w:sz w:val="26"/>
        </w:rPr>
        <w:t>, uzavřená me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1/ </w:t>
      </w:r>
      <w:r>
        <w:rPr>
          <w:sz w:val="26"/>
          <w:szCs w:val="26"/>
        </w:rPr>
        <w:t xml:space="preserve">Obchodní akademií, Střední odbornou škola knihovnickou a Vyšší odbornou školou Brno, IČ 00566381, se sídlem v Brně, Kotlářská 9, zastoupenou svým  ředitelem  panem  Ing. Mgr. Jiřím     H a i č m a n e m   </w:t>
      </w:r>
      <w:r>
        <w:rPr>
          <w:sz w:val="26"/>
        </w:rPr>
        <w:t>jako  objednatelem / dále jen                         „objednatel “ /,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sz w:val="26"/>
        </w:rPr>
        <w:t xml:space="preserve">      </w:t>
      </w:r>
      <w:r>
        <w:rPr>
          <w:sz w:val="26"/>
        </w:rPr>
        <w:t xml:space="preserve">2/ </w:t>
      </w:r>
      <w:r>
        <w:rPr>
          <w:b/>
          <w:sz w:val="26"/>
          <w:szCs w:val="26"/>
          <w:shd w:fill="FFFF00" w:val="clear"/>
        </w:rPr>
        <w:t xml:space="preserve"> ***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hd w:fill="FFFFFF" w:val="clear"/>
        </w:rPr>
        <w:t>j</w:t>
      </w:r>
      <w:r>
        <w:rPr>
          <w:sz w:val="26"/>
        </w:rPr>
        <w:t>ako zhotovitelem / dále jen „zhotovitel“ 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. Základní povinnosti zhotovitele a jejich zajištění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Zhotovitel se zavazuje provést pro objednatele dílo, které bude spočívat v provedení opravy římsy budovy objednatele v Brně, Pionýrská 23. Není-</w:t>
      </w:r>
      <w:r>
        <w:rPr>
          <w:sz w:val="26"/>
          <w:szCs w:val="26"/>
        </w:rPr>
        <w:t>li dále stanoveno jinak, je přitom součástí díla vše, čeho je třeba provést, zapracovat či jinak vynaložit k dosažení výsledné podoby díla, jak vyplývá z projektové dokumentace pro provedení stavby ing. Jindřicha Černíka, se sídlem v Brně, Lísky 90</w:t>
      </w:r>
      <w:r>
        <w:rPr/>
        <w:t xml:space="preserve">, </w:t>
      </w:r>
      <w:r>
        <w:rPr>
          <w:sz w:val="26"/>
          <w:szCs w:val="26"/>
        </w:rPr>
        <w:t xml:space="preserve">která je jako příloha č. 1 nedílnou součástí této smlouv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Součástí díla podle čl. I/1 této smlouvy je rovně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 zpracování dokumentace skutečného provedení stavby,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</w:t>
      </w:r>
      <w:r>
        <w:rPr>
          <w:sz w:val="26"/>
          <w:szCs w:val="26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/ </w:t>
      </w:r>
      <w:r>
        <w:rPr>
          <w:sz w:val="26"/>
          <w:szCs w:val="26"/>
        </w:rPr>
        <w:t>zajištění a provedení všech nutných zkoušek dle ČSN / případně jiných norem vztahujících se k prováděnému dílu včetně pořízení protokolů / ,</w:t>
      </w:r>
    </w:p>
    <w:p>
      <w:pPr>
        <w:pStyle w:val="Normal"/>
        <w:jc w:val="both"/>
        <w:rPr/>
      </w:pPr>
      <w:r>
        <w:rPr>
          <w:sz w:val="26"/>
        </w:rPr>
        <w:t xml:space="preserve">d/ </w:t>
      </w:r>
      <w:r>
        <w:rPr>
          <w:sz w:val="26"/>
          <w:szCs w:val="26"/>
        </w:rPr>
        <w:t xml:space="preserve">zajištění všech nezbytných zkoušek, atestů a revizí podle ČSN a případných jiných právních nebo technických předpisů platných v době provádění a </w:t>
      </w:r>
    </w:p>
    <w:p>
      <w:pPr>
        <w:pStyle w:val="Normal"/>
        <w:jc w:val="both"/>
        <w:rPr/>
      </w:pPr>
      <w:r>
        <w:rPr/>
        <w:t>e</w:t>
      </w:r>
      <w:r>
        <w:rPr>
          <w:sz w:val="26"/>
          <w:szCs w:val="26"/>
        </w:rPr>
        <w:t xml:space="preserve">/ ekologická likvidace demontovaných stavebních konstrukcí a suti, a průběžný a závěrečný úklid staveniště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ři provádění díla podle čl. 1 této smlouvy postupovat podle pokynů objednatele, vydávaných v rámci této smlouvy a přílohy č. 1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ístem splnění závazku zhotovitele podle čl. I/1 této smlouvy je budova  objednatele podle čl. I/1 této smlouvy. Není-li dále ujednáno jinak, zavazuje se zhotovitel splnit svůj závazek k provedení díla podle čl. I/1 této smlouvy nejpozději do 90-ti dnů ode dne účinnosti této smlouvy. Zhotovitel se přitom dále zavazuje zahájit příslušné stavební práce nejpozději do 1 dne od předání a převzetí staveniště a odstranit zařízení staveniště a toto staveniště vyklidit nejpozději do 5 dnů od splnění svého závazku k provedení díla. Objednatel převezme dokončené dílo bez vad nedodělk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Při provádění díla se pak zhotovitel zavazuje postupovat tak, aby nebyl narušen provoz školy objednatele, umístěné v budově podle čl. I/1 této smlouvy.  Zhotovitel se přitom zavazuje zdržet se provádění díla mimo dobu od 7.00 hodin </w:t>
      </w:r>
      <w:r>
        <w:rPr>
          <w:color w:val="FF0000"/>
          <w:sz w:val="26"/>
          <w:szCs w:val="26"/>
        </w:rPr>
        <w:t>do</w:t>
      </w:r>
      <w:r>
        <w:rPr>
          <w:color w:val="000000"/>
          <w:sz w:val="26"/>
          <w:szCs w:val="26"/>
        </w:rPr>
        <w:t xml:space="preserve"> 20,00 hodin každého pracovního dne a dále mimo další dobu určenou v jednotlivém případě objednatelem.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Lhůta splnění závazku zhotovitele podle čl. I/4 této smlouvy se staví a neběží pro překážky, které nejsou na straně zhotovitele, a to po dobu trvání této překážky. Překážkou ve smyslu tohoto článku této smlouvy se rozumí zejmén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prodlení objednatele s předáním příslušného staveniště zhotoviteli ve lhůtě podle č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V/1 písm. c/ této smlouv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/ nedostaví-li se objednatel k písemnému předání díla podle čl. I/7 této smlouvy, ačkoliv byl k  tomuto předání písemně pozván zhotovitelem alespoň tři dny předem, nebo předání díla neoprávněně odmítl zhotoviteli písemně potvrdit,</w:t>
      </w:r>
    </w:p>
    <w:p>
      <w:pPr>
        <w:pStyle w:val="Normal"/>
        <w:jc w:val="both"/>
        <w:rPr/>
      </w:pPr>
      <w:r>
        <w:rPr>
          <w:sz w:val="26"/>
        </w:rPr>
        <w:t>c/ okolnosti, vyvolané rozhodnutím orgánů státní správy, 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/  okolnosti vis ma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ávazek zhotovitele k provedení díla podle čl. I/1 této smlouvy se považuje za splněný po dokončení všech prací, spojených se zhotovením díla v dohodnutém rozsahu a bez vad a nedodělků, dnem písemného předání díla, potvrzeného oběma stranami. Objednatel není povinen potvrdit zhotoviteli převzetí díla, zjistí-li se na předávaném díle vada nebo nedodělek. Zhotovitel je povinen pozvat objednatele k předání a převzetí díla v místě plnění nejméně 3 dny předem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Současně s dílem je zhotovitel povinen objednateli předat při jeho předání podle čl. I/7 této smlouvy dokumentaci v písemné formě v jednom vyhotovení, s vyznačením případných změn a skutečně provedených prací, zápisy o kontrolách zakrytých prací a konstrukcí, stavební deník, výchozí revizní zprávy resp. doklady a zprávy o dalších povinných zkouškách a měřeních, atesty a certifikáty o jakosti a původu všech zapracovaných materiálů, návody k obsluze, kopie záručních listů a jiné doklady, potřebné k předání dí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Není-li dále ujednáno jinak, zavazuje se zhotovitel pro případ svého prodlení se splněním svého závazku podle čl. I/1 této smlouvy ve lhůtě podle čl. I/4 této smlouvy, zaplatit objednateli smluvní pokutu ve výši 0,5 % z ceny díla podle čl. II/1 této smlouvy za každý započatý den tohoto prodlení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ro případ odstoupení objednatele od této smlouvy z jakéhokoliv sjednaného nebo zákonem stanoveného důvodu na straně zhotovitele se zhotovitel zavazuje zaplatit objednateli smluvní pokutu ve výši 10 000,- Kč. / slovy: deset tisíc Kč 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aplacením smluvní pokuty podle čl. I/9 a čl. I/10  této smlouvy není nijak dotčen nárok objednatele na případnou náhradu škody v plné výš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. Základní povinnosti objednatele a jejich zajištěn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Není-li dále ujednáno jinak, zavazuje se objednatel zaplatit zhotoviteli za provedení díla podle čl. I/1 této smlouvy cenu ve výši součtu částky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  <w:shd w:fill="FFFFFF" w:val="clear"/>
        </w:rPr>
        <w:t xml:space="preserve">,- Kč </w:t>
      </w:r>
      <w:r>
        <w:rPr>
          <w:sz w:val="26"/>
        </w:rPr>
        <w:t xml:space="preserve">a DPH z této částky ve výši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  <w:shd w:fill="FFFFFF" w:val="clear"/>
        </w:rPr>
        <w:t>,</w:t>
      </w:r>
      <w:r>
        <w:rPr>
          <w:sz w:val="26"/>
        </w:rPr>
        <w:t xml:space="preserve">- Kč, tedy celkem ve výši </w:t>
      </w:r>
      <w:r>
        <w:rPr>
          <w:b/>
          <w:sz w:val="26"/>
          <w:szCs w:val="26"/>
          <w:shd w:fill="FFFF00" w:val="clear"/>
        </w:rPr>
        <w:t>***</w:t>
      </w:r>
      <w:r>
        <w:rPr>
          <w:sz w:val="26"/>
        </w:rPr>
        <w:t xml:space="preserve">,- Kč s tím, že součástí této ceny díla jsou místní poplatky za zábor veřejných prostranství a veškeré další obdobné náklady, spojené s plněním závazku zhotovitele podle čl. I/1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V případě prací nad rámec závazku zhotovitele podle čl. I/1 této smlouvy, se objednatel zavazuje za tyto práce, které si předem písemně sjednal, zaplatit zhotoviteli cenu, stanovenou s využitím jednotkových cen dle soupisu stavebních prací, dodávek a služeb s výkazem výměr podle přílohy č. 2 k této smlouvě, a není-li takových jednotkových cen, cenu obvyklou (ceník RTS, ÚRS a jiné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Změna výše ceny díla podle čl. II/1 této smlouvy bude možná pouze na základě písemné dohody obou stran o změně smlouvy díl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Cena díla podle čl. II/1 této smlouvy je splatná po splnění závazku ke zhotovení díla ve lhůtě do 30-ti dnů od předložení jeho písemného vyhotovení / faktury /. Faktura musí být doložena soupisem a oceněním příslušných prací, podepsaným oběma stranami. Fakturace bude probíhat do 80% celkové ceny díla, zbývajících 20% bude uhrazeno po předání díla bez vad a nedodělků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>III. Ostatní povinnosti zhotovitele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hotovitel se zavazuje vést o provádění díla podle čl. I/1 této smlouvy nejméně ve dvojím vyhotovení průběžnou písemnou dokumentaci / tzv. stavební deník /, obsahující záznamy o všech skutečnostech důležitých pro plnění závazku zhotovitele podle této smlouvy, zejména údaje o časovém postupu prací, jejich objemu, rozsahu a jakosti, a změny a odchylky od přílohy č. 1. Objednatel je oprávněn nahlížet do této dokumentace a připojovat k ní svoje průběžná stanoviska a vyjádření. Bude-li to zhotovitel v zápise do této dokumentace výslovně požadovat, je objednatel povinen připojit k této dokumentaci v určitém konkrétním případě svoje písemné stanovisko ve stanovené lhůtě, která nesmí být kratší než 3 d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Obě strany se zavazují účastnit se pravidelných kontrol provádění díla na místě samém, organizovaných druhou smluvní stranou, a vysílat na tyto kontroly svého informovaného zástup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zajistit na svůj náklad provedení všech předepsaných a obvyklých měření a zkoušek všech zabudovaných technických zařízení, a zajistit a předat veškerou předepsanou a obvyklou technickou a právní dokumentaci těchto zařízení v českém jazyce a zaškolit jejich obsluh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řed zakrytím prací a konstrukcí je zhotovitel povinen alespoň tři dny předem vyzvat objednatele nebo jeho zástupce k provedení kontroly. Nevyzve-li zhotovitel objednatele ke kontrole ve smyslu tohoto článku této smlouvy, je zhotovitel povinen na žádost objednatele a na svůj náklad zakryté práce a konstrukce znovu odkrýt. Nevyužije-li objednatel výzvy zhotovitele k provedení kontroly podle tohoto článku této smlouvy, má se po marném uplynutí příslušné lhůty zato, že kontrola byla proved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hotovitel je povinen zajistit při provádění díla dodržení veškerých bezpečnostních opatření a hygienických opatření a opatření vedoucích k požární ochraně prováděnéh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íla, a to v rozsahu a způsobem stanoveným příslušnými předpisy. Za tímto účelem se zhotovitel také zavazuje </w:t>
      </w:r>
      <w:r>
        <w:rPr>
          <w:color w:val="000000"/>
          <w:sz w:val="26"/>
          <w:szCs w:val="26"/>
        </w:rPr>
        <w:t xml:space="preserve">na svůj náklad a nebezpečí zajistit a udržovat osvětlení, ostrahu, oplocení nebo jiné vhodné zabezpečení staveniště a materiálů, strojů a zařízení v prostoru staveniště. Objednatel nepřebírá odpovědnost za případné ztráty nebo odcizení materiálů, strojů a zařízení v prostoru staveniště. Zhotovitel je povinen učinit veškerá nezbytná opatření k zamezení ohrožení života, zdraví a majetku třetích osob a učinit veškerá nezbytná opatření k ochraně životního prostředí. Za účelem eliminace pronikání nečistot do zdravotnického zařízení objednatele se zhotovitel dále zavazuje oddělit staveniště od ostatních prostor domu čistící zónou, a zajistit dodržování absolutního zákazu </w:t>
      </w:r>
      <w:r>
        <w:rPr>
          <w:sz w:val="26"/>
          <w:szCs w:val="26"/>
        </w:rPr>
        <w:t>kouření a požívání alkoholických nápojů v tomto</w:t>
      </w:r>
      <w:r>
        <w:rPr>
          <w:color w:val="000000"/>
          <w:sz w:val="26"/>
          <w:szCs w:val="26"/>
        </w:rPr>
        <w:t xml:space="preserve"> domě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hotovitel se zavazuje, že po celou dobu přípravy a realizace stavby dle této smlouvy o dílo bude poskytovat nezbytnou součinnost objednateli k plnění povinností vyplývajících ze zákona č. 309/2006 Sb., o zajištění dalších podmínek bezpečnosti a ochrany zdraví při práci, ve znění pozdějších předpisů, včetně informací o fyzických osobách, které se mohou zdržovat na staveniš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 případ porušení povinností zhotovitele podle čl. III/5 a III/6 této smlouvy a pro případ porušení pokynu objednatele k zajištění BOZP, obsaženého ve stavebním deníku,  se zhotovitel zavazuje zaplatit objednateli smluvní pokutu ve výši 10 000,- Kč  za každý zjištěný případ tohoto poruš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Stavbyvedoucím pro tuto stavbu se stanovuje </w:t>
      </w:r>
      <w:r>
        <w:rPr>
          <w:b/>
          <w:sz w:val="26"/>
          <w:szCs w:val="26"/>
          <w:shd w:fill="FFFF00" w:val="clear"/>
        </w:rPr>
        <w:t>***</w:t>
      </w:r>
      <w:r>
        <w:rPr>
          <w:color w:val="000000"/>
          <w:sz w:val="26"/>
          <w:szCs w:val="26"/>
        </w:rPr>
        <w:t xml:space="preserve">. Zhotovitel je oprávněn změnit osobu stavbyvedoucího pouze s písemným souhlasem objednatele.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9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hotovitel bere na vědomí, že je osobou povinnou spolupůsobit při výkonu finanční kontroly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 xml:space="preserve">IV. Ostatní povinnosti objednatele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bjednatel se zavazuje poskytnout zhotoviteli potřebnou součinnost, zejmé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/  umožnit zhotoviteli napojení na příslušné zdroje medií a jejich odběr na náklady zhotovitele,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/ poskytnout zhotoviteli jedno vyhotovení projektové dokumentace pro provedení stavby podle čl. 1 této smlouvy, a to do 3 dnů ode dne uzavření této smlouvy, </w:t>
      </w:r>
    </w:p>
    <w:p>
      <w:pPr>
        <w:pStyle w:val="Normal"/>
        <w:jc w:val="both"/>
        <w:rPr/>
      </w:pPr>
      <w:r>
        <w:rPr>
          <w:sz w:val="26"/>
        </w:rPr>
        <w:t>c/ umožnit zhotoviteli převzetí staveniště nejpozději do 5 dnů od účinnosti této smlouvy. Předání a převzetí staveniště se přitom děje formou písemného předávacího protokolu, podepsaného oběma stran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 Odpovědnost zhotovitele za vady dí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hotovitel odpovídá objednateli za to, že dílo podle čl. I/1 této smlouvy bude odpovídat tuzemským technickým, hygienickým a jiným normám, a že bude mít ty vlastnosti, které jsou předvídány plánem kvality dle ČSN EN ISO 9002 nebo jsou u děl tohoto druhu obvyklé. V tomto smyslu se zhotovitel zavazuje bezplatně odstraňovat vady, které se na díle podle čl. I/1 této smlouvy vyskytnou v době do 60-ti měsíců ode dne předání díla bez vad a nedodělků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se zavazuje písemně rozhodovat o písemných reklamacích objednatele v období po dokončení díla písemně ve lhůtách do 5-ti dnů od jejich doručení, a ve stejné lhůtě nastoupit k odstranění vad z oprávněných reklamací, nebude-li mezi oběma stranami v jednotlivém případě dohodnuto jinak. Nebude-li v této lhůtě objednateli doručeno rozhodnutí zhotovitele o písemné reklamaci objednatele, má se zato, že zhotovitel reklamaci uznává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epřikročí-li zhotovitel k odstranění vady ve lhůtě podle čl. V/2 této smlouvy nebo v něm z důvodů na své straně nepokračuje, a to ani po písemné výzvě ze strany objednatele, je objednatel oprávněn nechat provést toto odstranění třetí osobou na náklady zhotovite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hotovitel je oprávněn provedení části díla zadat i jiné osobě jako tzv. subdodavateli, aniž tím je nějak dotčena jeho odpovědnost za dílo jako celek. Objednateli si vyhrazuje právo zakázat zhotoviteli zadání části subdodavateli, s nímž objednatel nesouhlasí, a zhotovitel se zavazuje tento zákaz respektovat. Za tímto účelem se zhotovitel zavazuje seznámit objednatele předem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se seznamem  svých subdodavatelů, a před nástupem příslušného subdodavatele na stavbu objednateli oznámit identifikační údaje tohoto subdodavatele, a </w:t>
      </w:r>
      <w:r>
        <w:rPr>
          <w:color w:val="000000"/>
          <w:sz w:val="26"/>
          <w:szCs w:val="26"/>
        </w:rPr>
        <w:t xml:space="preserve">práce, které má subdodavatel provést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Zhotovitel se zavazuje po dobu provádění díla podle této smlouvy pojistit u renomované tuzemské pojišťovny pro případ své odpovědnosti za škody na majetku objednatele, způsobené svou provozní činností nebo svým vadným plněním, a to na pojistné plnění nejméně ve výši ceny díla podle čl. II/1 této smlouvy se spoluúčastí maximálně ve výši 100 000,- Kč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zhotovitele s nástupem k odstranění vady ve lhůtě podle čl. V/2 této smlouvy se zhotovitel zavazuje zaplatit objednateli smluvní pokutu ve výši 5 000,-Kč za každý započatý den tohoto prodlení. Totéž platí i pro případ prodlení zhotovitele s odstraněním vady, zjištěné při předání díla, ve lhůtě uvedené v písemném předání podle čl. I/7 této smlouvy.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 případ porušení některé z povinností zhotovitele podle čl. V/5 a čl. V/6 této smlouvy se zhotovitel zavazuje zaplatit objednateli smluvní pokutu ve výši 10 000,-Kč za každý zjištěný případ tohoto porušení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I. Procedurální ustanovení / změny a skončení smlouvy, účinnost /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, bude-li zhotovitel v prodlení se splněním svého závazku podle čl. 1 této smlouvy o více než 1 měsíc, nebo zhotovitel na tuto dobu přeruší plnění svého závazku podle této smlouvy z důvodů na jeho stran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bjednatel je dále oprávněn odstoupit od této smlouvy, vyskytne-li se na díle již v průběhu jeho provádění vada, a tato vada nebude ze strany zhotovitele odstraněna v přiměřené lhůtě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Objednatel je oprávněn odstoupit od této smlouvy pro případ porušení povinnosti zhotovitele k jeho pojištění podle čl. V/6 této smlouvy, pro případ podání návrhu na konkurz zhotovitele nebo vstupu zhotovitele do likvidace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hotovitel je oprávněn odstoupit od této smlouvy, bude-li objednatel v prodlení se splněním jeho uhrazovací povinnosti této smlouvy o více, než 1 měsíc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touto smlouvou ujednáno jinak, řídí se vzájemný právní vztah mezi zhotovitelem a objednatelem </w:t>
      </w:r>
      <w:r>
        <w:rPr>
          <w:color w:val="000000"/>
          <w:sz w:val="26"/>
        </w:rPr>
        <w:t>ust. § 2586 až 2630 občanského zákoníku.</w:t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ení-li na jiném místě této smlouvy ujednáno jinak, lze tuto smlouvu změnit nebo zrušit pouze jinou písemnou dohodou obou smluvních str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       </w:t>
      </w:r>
      <w:r>
        <w:rPr>
          <w:color w:val="000000"/>
          <w:sz w:val="26"/>
        </w:rPr>
        <w:t>Tato smlouva se uzavírá na základě návrhu na její uzavření ze strany objednatele. Předpokladem uzavření této smlouvy je její písemná forma a dohoda o celém jejím obsahu jak je obsažen v jejích článcích I/1 až VI/9. Objednatel přitom předem vylučuje přijetí tohoto návrhu s dodatkem nebo odchylkou ve smyslu ust. § 1740 odst. 3 občanského zákoníku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8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ato smlouva nabývá účinnosti dnem jejího uzav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Dáno v Brně dne </w:t>
      </w:r>
      <w:r>
        <w:rPr>
          <w:sz w:val="26"/>
          <w:highlight w:val="yellow"/>
        </w:rPr>
        <w:t>…………………</w:t>
      </w:r>
      <w:r>
        <w:rPr>
          <w:sz w:val="26"/>
        </w:rPr>
        <w:t>ve dvou originálních písemných vyhotoveních, z nichž každá ze stran obdrží po jedno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…………………………</w:t>
      </w:r>
      <w:r>
        <w:rPr>
          <w:sz w:val="26"/>
        </w:rPr>
        <w:t>..                                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za objednatele                                                       za zhotovite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loha č. 1 – Projektová dokumenta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loha č. 2 – Soupis stavebních prací, dodávek a služeb s výkazem výmě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spacing w:before="120" w:after="0"/>
      <w:ind w:left="1077" w:right="0" w:hanging="720"/>
      <w:outlineLvl w:val="1"/>
    </w:pPr>
    <w:rPr>
      <w:rFonts w:ascii="Arial" w:hAnsi="Arial" w:cs="Arial"/>
      <w:b/>
      <w:caps/>
      <w:color w:val="000000"/>
      <w:sz w:val="28"/>
      <w:szCs w:val="28"/>
      <w:u w:val="singl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2"/>
    <w:rPr/>
  </w:style>
  <w:style w:type="character" w:styleId="CharChar">
    <w:name w:val=" Char Char"/>
    <w:qFormat/>
    <w:rPr>
      <w:sz w:val="24"/>
      <w:szCs w:val="24"/>
    </w:rPr>
  </w:style>
  <w:style w:type="character" w:styleId="Tsubjname">
    <w:name w:val="tsubjname"/>
    <w:basedOn w:val="Standardnpsmoodstavce1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776" w:right="0" w:hanging="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1416" w:right="0" w:hanging="0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0" w:leader="none"/>
        <w:tab w:val="left" w:pos="262" w:leader="none"/>
        <w:tab w:val="left" w:pos="397" w:leader="none"/>
        <w:tab w:val="left" w:pos="454" w:leader="none"/>
        <w:tab w:val="left" w:pos="510" w:leader="none"/>
        <w:tab w:val="left" w:pos="720" w:leader="none"/>
        <w:tab w:val="left" w:pos="908" w:leader="none"/>
        <w:tab w:val="left" w:pos="1362" w:leader="none"/>
        <w:tab w:val="left" w:pos="1440" w:leader="none"/>
        <w:tab w:val="left" w:pos="1816" w:leader="none"/>
        <w:tab w:val="left" w:pos="2160" w:leader="none"/>
        <w:tab w:val="left" w:pos="2270" w:leader="none"/>
        <w:tab w:val="left" w:pos="2724" w:leader="none"/>
        <w:tab w:val="left" w:pos="2880" w:leader="none"/>
        <w:tab w:val="left" w:pos="3178" w:leader="none"/>
        <w:tab w:val="left" w:pos="3600" w:leader="none"/>
        <w:tab w:val="left" w:pos="3632" w:leader="none"/>
        <w:tab w:val="left" w:pos="4086" w:leader="none"/>
        <w:tab w:val="left" w:pos="4320" w:leader="none"/>
        <w:tab w:val="left" w:pos="4540" w:leader="none"/>
        <w:tab w:val="left" w:pos="4994" w:leader="none"/>
        <w:tab w:val="left" w:pos="5040" w:leader="none"/>
        <w:tab w:val="left" w:pos="5448" w:leader="none"/>
        <w:tab w:val="left" w:pos="5760" w:leader="none"/>
        <w:tab w:val="left" w:pos="5902" w:leader="none"/>
        <w:tab w:val="left" w:pos="6356" w:leader="none"/>
        <w:tab w:val="left" w:pos="6480" w:leader="none"/>
        <w:tab w:val="left" w:pos="6810" w:leader="none"/>
        <w:tab w:val="left" w:pos="7200" w:leader="none"/>
        <w:tab w:val="left" w:pos="7264" w:leader="none"/>
        <w:tab w:val="left" w:pos="7718" w:leader="none"/>
        <w:tab w:val="left" w:pos="7920" w:leader="none"/>
        <w:tab w:val="left" w:pos="8172" w:leader="none"/>
        <w:tab w:val="left" w:pos="8626" w:leader="none"/>
        <w:tab w:val="left" w:pos="8640" w:leader="none"/>
        <w:tab w:val="left" w:pos="9080" w:leader="none"/>
        <w:tab w:val="left" w:pos="9360" w:leader="none"/>
        <w:tab w:val="left" w:pos="9534" w:leader="none"/>
        <w:tab w:val="left" w:pos="9988" w:leader="none"/>
        <w:tab w:val="left" w:pos="10442" w:leader="none"/>
        <w:tab w:val="left" w:pos="10896" w:leader="none"/>
        <w:tab w:val="left" w:pos="11350" w:leader="none"/>
        <w:tab w:val="left" w:pos="11804" w:leader="none"/>
        <w:tab w:val="left" w:pos="12258" w:leader="none"/>
        <w:tab w:val="left" w:pos="12712" w:leader="none"/>
        <w:tab w:val="left" w:pos="13166" w:leader="none"/>
        <w:tab w:val="left" w:pos="13620" w:leader="none"/>
        <w:tab w:val="left" w:pos="14074" w:leader="none"/>
      </w:tabs>
      <w:spacing w:lineRule="auto" w:line="180"/>
      <w:ind w:left="284" w:right="1418" w:hanging="0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left="851" w:right="0" w:hanging="851"/>
      <w:jc w:val="both"/>
    </w:pPr>
    <w:rPr>
      <w:rFonts w:ascii="Arial" w:hAnsi="Arial" w:cs="Arial"/>
      <w:color w:val="FF000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firstLine="576"/>
      <w:jc w:val="both"/>
    </w:pPr>
    <w:rPr>
      <w:rFonts w:ascii="Times New Roman Bold;Times New Roman" w:hAnsi="Times New Roman Bold;Times New Roman" w:cs="Arial"/>
      <w:sz w:val="22"/>
      <w:szCs w:val="26"/>
      <w:lang w:val="sk-SK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4:00Z</dcterms:created>
  <dc:creator>Roviko s.r.o.</dc:creator>
  <dc:description/>
  <dc:language>en-US</dc:language>
  <cp:lastModifiedBy>haicman</cp:lastModifiedBy>
  <cp:lastPrinted>2015-06-05T15:12:00Z</cp:lastPrinted>
  <dcterms:modified xsi:type="dcterms:W3CDTF">2015-06-05T13:12:00Z</dcterms:modified>
  <cp:revision>5</cp:revision>
  <dc:subject/>
  <dc:title>Roviko s.r.o.</dc:title>
</cp:coreProperties>
</file>