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b/>
                <w:bCs/>
                <w:smallCaps/>
                <w:spacing w:val="-2"/>
                <w:lang w:val="en-US"/>
              </w:rPr>
              <w:t>ZPRACOVÁNÍ PROJEKTOVÉ DOKUMENTACE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pacing w:val="-2"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  <w:smallCaps/>
                <w:spacing w:val="-2"/>
                <w:lang w:val="en-US"/>
              </w:rPr>
              <w:t>II/602 ŘÍČANY DPZ, IČ, PDPS, SP, A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2. Zadavatelé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 32 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547 120 3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 Říčan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Osvobození 340, 664 82 Říčan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 82 53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 Studený, starost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PZ, IČ, PDPS, SP, AD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SÚS JM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Z, IČ, PDPS, SP                 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PZ, IČ, PDPS, SP, 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obec Říčan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Z, IČ, PDPS, SP                  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řivánková Martina</cp:lastModifiedBy>
  <cp:lastPrinted>2022-06-08T15:10:00Z</cp:lastPrinted>
  <dcterms:modified xsi:type="dcterms:W3CDTF">2025-09-01T08:32:00Z</dcterms:modified>
  <cp:revision>10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