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24. 9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241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áme u Vás opravu vadného systému MaR pro chlazení operačních sálů z důvodu nefunkční řídící jedno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dle nabídky č.65-7314: </w:t>
        <w:tab/>
        <w:tab/>
        <w:t>77 124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>10/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24. 9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24. 9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3:00Z</dcterms:created>
  <dc:creator>Igor Kalix</dc:creator>
  <dc:description/>
  <cp:keywords/>
  <dc:language>en-US</dc:language>
  <cp:lastModifiedBy>Mgr. BLAHOVÁ Blanka</cp:lastModifiedBy>
  <cp:lastPrinted>2025-08-05T11:35:00Z</cp:lastPrinted>
  <dcterms:modified xsi:type="dcterms:W3CDTF">2025-09-26T10:14:00Z</dcterms:modified>
  <cp:revision>6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