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MEDISTA spol. s r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Rosmarin Business Center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9. patro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br/>
        <w:t>Dělnická 12</w:t>
        <w:br/>
        <w:t>170 00 Praha 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xxx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ax: xxx</w:t>
      </w:r>
      <w:r>
        <w:rPr>
          <w:rFonts w:cs="Times New Roman" w:ascii="Times New Roman" w:hAnsi="Times New Roman"/>
          <w:b/>
          <w:kern w:val="0"/>
        </w:rPr>
        <w:br/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e-mail: </w:t>
      </w:r>
      <w:r>
        <w:rPr>
          <w:kern w:val="0"/>
          <w:sz w:val="24"/>
          <w:szCs w:val="24"/>
        </w:rPr>
        <w:t>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>xxx</w:t>
        <w:tab/>
        <w:tab/>
        <w:tab/>
        <w:tab/>
        <w:tab/>
        <w:tab/>
        <w:tab/>
        <w:t>dne 29. 9. 2025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68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5.</w:t>
      </w:r>
    </w:p>
    <w:p>
      <w:pPr>
        <w:pStyle w:val="Normal"/>
        <w:spacing w:lineRule="auto" w:line="240" w:before="0" w:after="120"/>
        <w:jc w:val="both"/>
        <w:rPr/>
      </w:pPr>
      <w:r>
        <w:rPr/>
        <w:t>Pro oddělení klinické biochemie Nemocnice Kyjov objednávám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261"/>
        <w:gridCol w:w="940"/>
      </w:tblGrid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3-0001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amotrigine Assay         (R1 28mL, R2 14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3-0002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amotrigine Calibrator     (1 x 4mL, 5 x 2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4-0001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evetiractam Assay        (R1 28mL, R2 14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024-0002-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RK™ Levetiractam Calibrator   (1 x 4mL, 5 x 2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 ing. Rostislav Kotr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 xxx</w:t>
        <w:tab/>
        <w:tab/>
        <w:tab/>
        <w:t xml:space="preserve">, číslo účtu: xxx, </w:t>
        <w:tab/>
        <w:tab/>
        <w:t>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xxx</w:t>
        <w:tab/>
        <w:tab/>
        <w:tab/>
        <w:tab/>
        <w:tab/>
        <w:t>GSM: xxx</w:t>
        <w:tab/>
        <w:tab/>
        <w:t>e-mail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Předpokládaná cena bez DPH je 126 084,00,-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</w:t>
      <w:tab/>
      <w:t xml:space="preserve">     ID DS: dj2k6kr</w:t>
      <w:tab/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10:00Z</dcterms:created>
  <dc:creator>Ing. KOTRLA Rostislav</dc:creator>
  <dc:description/>
  <cp:keywords/>
  <dc:language>en-US</dc:language>
  <cp:lastModifiedBy>Mgr. BLAHOVÁ Blanka</cp:lastModifiedBy>
  <cp:lastPrinted>2025-09-29T13:49:00Z</cp:lastPrinted>
  <dcterms:modified xsi:type="dcterms:W3CDTF">2025-09-30T06:10:00Z</dcterms:modified>
  <cp:revision>2</cp:revision>
  <dc:subject/>
  <dc:title/>
</cp:coreProperties>
</file>