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cs-CZ"/>
        </w:rPr>
        <w:t>ROCHE s.r.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Diagnostics Division – oddělení logistiky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Futurama Business Park Bld F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Sokolovská 685 / 136f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186 00 PRAHA  8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tel. : xxx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fax : xxx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e-mail : xxx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>xxx</w:t>
        <w:tab/>
        <w:tab/>
        <w:tab/>
        <w:tab/>
        <w:tab/>
        <w:tab/>
        <w:tab/>
        <w:tab/>
        <w:t>dne 29. 9. 2025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69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5.</w:t>
      </w:r>
    </w:p>
    <w:p>
      <w:pPr>
        <w:pStyle w:val="Normal"/>
        <w:numPr>
          <w:ilvl w:val="0"/>
          <w:numId w:val="0"/>
        </w:numPr>
        <w:spacing w:lineRule="auto" w:line="240" w:before="12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 xml:space="preserve">Pro oddělení klinické biochemie Nemocnice Kyjov objednávám (naše ev. č. smlouvy: </w:t>
      </w:r>
      <w:r>
        <w:rPr>
          <w:rFonts w:eastAsia="Times New Roman" w:cs="Times New Roman" w:ascii="Times New Roman" w:hAnsi="Times New Roman"/>
          <w:b/>
          <w:kern w:val="0"/>
          <w:szCs w:val="24"/>
          <w:lang w:eastAsia="cs-CZ"/>
        </w:rPr>
        <w:t xml:space="preserve">173-24 </w:t>
      </w:r>
      <w:r>
        <w:rPr>
          <w:rFonts w:eastAsia="Times New Roman" w:cs="Times New Roman" w:ascii="Times New Roman" w:hAnsi="Times New Roman"/>
          <w:bCs/>
          <w:kern w:val="0"/>
          <w:szCs w:val="24"/>
          <w:lang w:eastAsia="cs-CZ"/>
        </w:rPr>
        <w:t xml:space="preserve">a </w:t>
      </w:r>
      <w:r>
        <w:rPr>
          <w:rFonts w:eastAsia="Times New Roman" w:cs="Times New Roman" w:ascii="Times New Roman" w:hAnsi="Times New Roman"/>
          <w:b/>
          <w:kern w:val="0"/>
          <w:szCs w:val="24"/>
          <w:lang w:eastAsia="cs-CZ"/>
        </w:rPr>
        <w:t>115-25</w:t>
      </w:r>
      <w:r>
        <w:rPr/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7100"/>
        <w:gridCol w:w="1134"/>
      </w:tblGrid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260917 184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1 Rinse Solution     (2 × 185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260933 184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3 Fluid Pack           (1 pck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8496609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TRAK  (100 test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5950929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HE4 (100 test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7030207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a125 G2 Calibrat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Oddělení klinické biochemi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 xml:space="preserve">         </w:t>
        <w:tab/>
        <w:tab/>
        <w:tab/>
        <w:t xml:space="preserve">Hodonín, číslo účtu:       </w:t>
        <w:tab/>
        <w:tab/>
        <w:t>IČO : 00226912, DIČ: CZ0022691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tel.: xxx</w:t>
        <w:tab/>
        <w:tab/>
        <w:t>GSM: xxx</w:t>
        <w:tab/>
        <w:t>e-mail: 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>Předpokládaná cena je 78.177,30 Kč bez DPH.</w:t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2" w:footer="53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 xxx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 xxx</w:t>
      <w:tab/>
      <w:t>č. účtu: 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 xxx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709" w:firstLine="709"/>
      <w:contextualSpacing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0" w:after="0"/>
      <w:ind w:left="709" w:firstLine="709"/>
      <w:contextualSpacing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07:00Z</dcterms:created>
  <dc:creator>Ing. KOTRLA Rostislav</dc:creator>
  <dc:description/>
  <cp:keywords/>
  <dc:language>en-US</dc:language>
  <cp:lastModifiedBy>Mgr. BLAHOVÁ Blanka</cp:lastModifiedBy>
  <dcterms:modified xsi:type="dcterms:W3CDTF">2025-09-30T10:09:00Z</dcterms:modified>
  <cp:revision>5</cp:revision>
  <dc:subject/>
  <dc:title/>
</cp:coreProperties>
</file>