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szCs w:val="28"/>
          <w:u w:val="single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nam stavebních prací provedených dodavatel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0"/>
      </w:tblGrid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jako osoba oprávněná jednat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azeče, čestně prohlašuji, že uchazeč v posledních 5 letech </w:t>
      </w:r>
      <w:r>
        <w:rPr>
          <w:rFonts w:cs="Calibri" w:ascii="Calibri" w:hAnsi="Calibri"/>
          <w:b/>
          <w:sz w:val="22"/>
          <w:szCs w:val="22"/>
        </w:rPr>
        <w:t>proved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IČ, sídlo/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Předmět plněn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identifikace stavebních prací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na stavebních prací v Kč bez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tavební práce byly provedeny řádně a odborně v tomto obdob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.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osoba oprávněná jednat za uchazeč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azeč použije tuto tabulku tolikrát, kolik provedených stavebních prací uvád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Verdana" w:hAnsi="Verdana" w:eastAsia="Times New Roman" w:cs="Times New Roman"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2:00Z</dcterms:created>
  <dc:creator>vavrinova</dc:creator>
  <dc:description/>
  <cp:keywords/>
  <dc:language>en-US</dc:language>
  <cp:lastModifiedBy>AR</cp:lastModifiedBy>
  <cp:lastPrinted>2015-04-17T02:55:00Z</cp:lastPrinted>
  <dcterms:modified xsi:type="dcterms:W3CDTF">2015-06-08T09:18:00Z</dcterms:modified>
  <cp:revision>14</cp:revision>
  <dc:subject/>
  <dc:title/>
</cp:coreProperties>
</file>