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PRACOVÁNÍ PROJEKTOVÝCH DOKUMENTACÍ II. – </w:t>
            </w:r>
          </w:p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mallCaps/>
                <w:spacing w:val="20"/>
                <w:sz w:val="20"/>
                <w:szCs w:val="20"/>
              </w:rPr>
              <w:t>III/15289 Brno Evropská, most 15289-1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pacing w:val="2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mallCaps/>
                <w:color w:val="000000"/>
                <w:spacing w:val="20"/>
                <w:sz w:val="20"/>
                <w:szCs w:val="20"/>
              </w:rPr>
              <w:tab/>
              <w:t xml:space="preserve">DÚR/DSP, IČ, PDPS, SP, AD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PP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za AD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5-06-05T08:3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